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0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0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学生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最适合的方式把爱传递给孩子。</w:t>
            </w:r>
            <w:r>
              <w:rPr>
                <w:rFonts w:ascii="宋体" w:hAnsi="宋体" w:cs="宋体"/>
                <w:kern w:val="0"/>
                <w:sz w:val="24"/>
              </w:rPr>
              <w:t>世界上没有两片完全相同的树叶，当然也不存在两个完全相同的人，每一个学生都是千差万别的，作为一名老师，无论学生好与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优与劣，调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乖巧，无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懂事……都要包容、都要接受，都要奉献我们的一片爱心。对体弱生爱在关心，一句温馨的话语，一个体贴的动作，会让他们感受到老师深深的祝福；过失生爱在信任，宽容学生所犯的错误，信任他们一定会改正，使他们的自尊免于受损，相信会使学生终身刻骨铭心；优等生爱在鼓励，赞赏的话语肯定他们的成绩，亲切的抚慰让他们认识不足，争取更大的进步；学困生爱在鞭策，让我们从善意的愿望出发，运用鞭策的方法帮助他们树立信心，相信会比单纯的惩罚更有力。因生给爱，给班里的每一位学生一份爱心，让他们体会到班集体的快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想老师只有</w:t>
            </w:r>
            <w:r>
              <w:rPr>
                <w:rFonts w:ascii="宋体" w:hAnsi="宋体" w:cs="宋体"/>
                <w:sz w:val="24"/>
                <w:szCs w:val="24"/>
              </w:rPr>
              <w:t>真诚地听，孩子才肯说；平等地说，孩子才愿意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相对悟性</cp:lastModifiedBy>
  <dcterms:modified xsi:type="dcterms:W3CDTF">2021-04-28T01:49:42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