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静做真实的教育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 </w:t>
            </w:r>
            <w:r>
              <w:rPr>
                <w:rFonts w:cs="宋体;SimSun" w:ascii="宋体;SimSun" w:hAnsi="宋体;SimSun"/>
                <w:kern w:val="0"/>
                <w:sz w:val="24"/>
              </w:rPr>
              <w:t>2021.04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晶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年级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什么是现实快乐呢？这是针对“将来快乐”而言的。中国有古训：吃得苦中苦，方为人上人。“少壮不努力，老大徒伤悲。</w:t>
            </w:r>
            <w:r>
              <w:rPr>
                <w:rFonts w:ascii="宋体;SimSun" w:hAnsi="宋体;SimSun" w:cs="宋体;SimSun"/>
                <w:kern w:val="0"/>
                <w:sz w:val="24"/>
              </w:rPr>
              <w:t>”有校长质问学生“不读书、不吃苦，你要青春干嘛？”按这位校长的意思，“青春”就是吃苦的。总之，学生得吃点苦。人生下来先得吃苦，然后再过好日子。没苦找苦，不苦不行。这些道理我并不简单反对。而我所说的“现实快乐”的意思乃“眼下的快乐”，要快乐在当下。我不知道青春的界限在哪里，但我觉得青春一定得苦、一概是苦的观点肯定不成立。那种现在快乐将来就得吃苦的绝对论调我更是不敢苟同。何况我所说的“现实快乐”根本就不是“不要读书”的意思。相反，正是喜欢读，会读，读得懂，主动读，读得快乐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心得体会（不少于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字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关注学生的现实快乐的一个重要内涵，是老师要设法将学生教会，教不会也要寻找另外的出路。为什么玩游戏、跑步、跳舞会乐此不疲？因为能从中找到快乐。为什么有学生觉得读书苦，因为他无法达到目标，从中找不到快乐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在某一时候，学习就会出现困难，有的能扛过去，有的抗不过去，决心再大也没用，甚至甘愿受罚也不愿意写作业。在困难无法的到解决的情况下，我们应该高抬贵手，允许他开始新的选择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的智商是有差异的，有的人长于思考，有的人长于动手，有的人长于文，有的人长于理，有天生活泼的，有生来忧郁的。看到学生的优点就放大，孩子就高兴，人在情绪好的时候学习效果是事半功倍的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现实快乐”一定存在，只要时刻有这份心，你就会发现师生关系更美好，你的工作状态更优雅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种下现实快乐的种子后，再谈孩子的一生幸福成长。</w:t>
            </w:r>
            <w:r>
              <w:rPr>
                <w:rFonts w:ascii="宋体;SimSun" w:hAnsi="宋体;SimSun" w:cs="宋体;SimSun"/>
                <w:kern w:val="0"/>
                <w:sz w:val="24"/>
              </w:rPr>
              <w:t>我认为要让孩子的一生幸福成长就是多读书，不仅要求学生读，教师更应该读书。教师要用自己在学习和实践中获得的智慧来引领学生的发展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读书让我内心平和自信，学习让我温暖坚定</w:t>
            </w:r>
            <w:r>
              <w:rPr>
                <w:rFonts w:ascii="宋体;SimSun" w:hAnsi="宋体;SimSun" w:cs="宋体;SimSun"/>
                <w:kern w:val="0"/>
                <w:sz w:val="24"/>
              </w:rPr>
              <w:t>。当班里出现孩子们因为琐事争吵直至动手时，我不会简单批评谁对谁错，而是联系温州火锅店泼伤事件来教育孩子管理好自己的情绪很重要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活还很长，谁也不敢保证你会碰到什么样的垃圾人，管理好自己的情绪，才能保护好自己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限的课堂之外，应当有无限的外延。</w:t>
            </w:r>
            <w:r>
              <w:rPr>
                <w:rFonts w:ascii="宋体;SimSun" w:hAnsi="宋体;SimSun" w:cs="宋体;SimSun"/>
                <w:kern w:val="0"/>
                <w:sz w:val="24"/>
              </w:rPr>
              <w:t>而对于农村孩子而言，阅读是最好的补充与延伸。我们经常说，要让孩子长见识，“读万卷书，行万里路”其实就是长见识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4:18:00Z</dcterms:created>
  <dc:creator>yu</dc:creator>
  <dc:description/>
  <cp:keywords/>
  <dc:language>en-US</dc:language>
  <cp:lastModifiedBy>lj</cp:lastModifiedBy>
  <dcterms:modified xsi:type="dcterms:W3CDTF">2021-04-26T03:23:00Z</dcterms:modified>
  <cp:revision>5</cp:revision>
  <dc:subject/>
  <dc:title>礼河实验学校教师读书笔记</dc:title>
</cp:coreProperties>
</file>