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之《教师的“第一专业”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建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现在师范教育最大的问题是过于重视“语文教育”而忽略了“老师教育”。一出大学校门，说“语文”一套一套的，说“老师”则往往一窍不通，只能以想象的“经验”来应付。我对曾经一阵风似的取消中等师范的做法持坚决反对的态度。我觉得小学教育有区别于其他学段的特点，如果不围绕其特点开展师范教育而单纯追求高学历，结果就会适得其反。因为近几年招聘小学教师，发现总体上研究生不如专科生。显然，如果没有“小学教育”的专业培训，没有做小学教师的职业心理准备，一个古文字或文献目录学方面的研究生去教小学语文课，不如专科生一点都不奇怪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现在小学教育确实存在这方面的内容，往往拥有高中教师资格证，甚至是名校出来的师范生教学思想落伍。我曾经遇到过这样一位初出茅庐的语文老师，在三年级的课堂上把语文的一些文学常识、语法知识割裂似的地传授给学生，还要求学生一字不差地抄写下来。这样完全无视学生的年龄和个性特点、无视小学语文教学的侧重点的教法令学生觉得语文味同嚼蜡。另外，现在的师范生的语文基本功也令人堪忧，字写不好，文章读不好，这些都是大学师范教育的缺失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罗建娟</cp:lastModifiedBy>
  <dcterms:modified xsi:type="dcterms:W3CDTF">2021-04-28T06:58:44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760DD9C2C4C1BAFD46390472B3362</vt:lpwstr>
  </property>
  <property fmtid="{D5CDD505-2E9C-101B-9397-08002B2CF9AE}" pid="3" name="KSOProductBuildVer">
    <vt:lpwstr>2052-11.1.0.10356</vt:lpwstr>
  </property>
</Properties>
</file>