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广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“专注是一种缓慢的艺术，接近静止，有自己的节奏，不容易被外界的节奏干扰。”专注不是强迫的结果，它是一种意识状态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教师是一份辛苦、安静、细心的职业。只要学校和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像姚跃林一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敢于放弃名利诱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自觉保持与纷扰的世界合理的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坚持一个安静的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关注作为一个“人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就可以让学校和教室保持安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还可以让自己得到教育的幸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提高教师职业的幸福指数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第二个是“挚爱”。姚老师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:“……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一个教师要想从称职到卓越，无论如何都不能缺少“挚爱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对学生和事业的诚挚的爱。这就是姚老师所说的和所做的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80" w:before="0" w:after="50"/>
              <w:ind w:left="0" w:right="0" w:firstLine="480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80" w:before="0" w:after="5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教师要有教师应有的样子，以应有的修养潜移默化地影响学生，使学生“相信自己”，从而引导学生的价值观。下面就来看看这篇《安静做真实的教育》读书心得，相信你们会喜欢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在急功近利、浮躁喧嚣的教育现实中，姚跃林老师的“静做真教育”就像一股清流，沁入读者的心田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他从学校生活的脉搏出发，展示自己的教育经历，让我们面对真正的教育，产生巨大的共鸣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他站得高看得远，让我们深刻地认识到离安静中，离真实有多远，离真正的教育有多远，从而启迪我们教育者重新发现迷失已久的教育知识，做学生真正喜欢的教育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想在教育中做学生喜欢做的事情的教育者应该从“安静”开始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面对社会潮流，如何做一个“安静”的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我想首先要“专注”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正如姚跃林老师所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: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专注是一种缓慢的艺术，接近静止，有自己的节奏，不容易被外界的节奏干扰。”专注不是强迫的结果，它是一种意识状态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教师是一份辛苦、安静、细心的职业。只要学校和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像姚跃林一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敢于放弃名利诱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自觉保持与纷扰的世界合理的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坚持一个安静的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关注作为一个“人师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就可以让学校和教室保持安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还可以让自己得到教育的幸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提高教师职业的幸福指数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第二个是“挚爱”。姚老师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:“……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一个教师要想从称职到卓越，无论如何都不能缺少“挚爱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对学生和事业的诚挚的爱。这就是姚老师所说的和所做的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我们应该向他学习，热爱教育事业，平等、理解、尊重和信任学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对于教师来说，只有做好“人师”，才能赢得家长、学生、全社会的尊重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  <w:t>最后，让我们回归宁静，倡导平淡，遵循规律，用温暖去做真正的教育。让它成为我们对姚老师优思的积极回应。</w:t>
            </w:r>
          </w:p>
          <w:p>
            <w:pPr>
              <w:pStyle w:val="Normal"/>
              <w:widowControl/>
              <w:spacing w:lineRule="atLeast" w:line="500"/>
              <w:ind w:firstLine="5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微软雅黑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4-27T23:35:07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5069E238475DA27926D4C1AC5FF1</vt:lpwstr>
  </property>
  <property fmtid="{D5CDD505-2E9C-101B-9397-08002B2CF9AE}" pid="3" name="KSOProductBuildVer">
    <vt:lpwstr>2052-11.1.0.10463</vt:lpwstr>
  </property>
</Properties>
</file>