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中年级</w:t>
      </w:r>
      <w:r>
        <w:rPr>
          <w:b/>
          <w:sz w:val="32"/>
          <w:szCs w:val="32"/>
          <w:u w:val="single"/>
          <w:lang w:eastAsia="zh-CN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21.3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高年级办公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周燕芬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张燕、缪小燕、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周燕芬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朱未頔</w:t>
            </w:r>
          </w:p>
        </w:tc>
      </w:tr>
      <w:tr>
        <w:trPr>
          <w:trHeight w:val="8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就朱未頔老师教研课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Seeing the doctor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进行集体备课，备课组提出修改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强调教学常规在教案、听课和作业批改等方面的检查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66040</wp:posOffset>
                  </wp:positionV>
                  <wp:extent cx="4213225" cy="46539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465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dc:language>en-US</dc:language>
  <cp:lastModifiedBy>笑笑</cp:lastModifiedBy>
  <dcterms:modified xsi:type="dcterms:W3CDTF">2021-03-22T04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