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21.4</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黄洁</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pPr>
            <w:r>
              <w:rPr>
                <w:rFonts w:ascii="宋体;SimSun" w:hAnsi="宋体;SimSun" w:cs="宋体;SimSun"/>
                <w:kern w:val="0"/>
                <w:sz w:val="24"/>
              </w:rPr>
              <w:t>小学语文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在大变革到来之前，我们身处富有活力的校园，立足安静的教室，面对可爱的孩子，完全可以专注地教书育人。只要我们遵循教育规律，回归教育本质和常识，与纷扰的世界保持理性的距离，将各种压力和诱惑暂时放一放，其实快乐就在当下。我们可以专注于校园内，课堂上那些令我们感兴趣的是，将那些带给我们烦恼的事放到一边。索性一放，我们何尝不是轻松自由的？</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书名中有两个关键词：安静、真实。什么样的教育是真实的教育？这是一个大问题，教育的实施标准、活动准则和管理方式是十分复杂的，我们难以寻找到一个清晰的准绳。不过，姚跃林老师找到了，他说：“什么是真实的教育？‘立德树人’是最精炼的概括。立什么德？社会公德，家庭美德，职业道德。树什么人？身心健康和谐发展的人。”书名中的另一个关键词是“安静”。书的封面上还有用小字标出的三句话，似乎是对“安静”的注释：安静的心灵、安静的校园、安静的课堂。书中也对这三句话进行了论证。安静的心灵部分是告诉我们作为一名人民教师所需要的必备品质与品格，从教师的专业成长、核心素养、恒久的忍爱进行论证；安静的校园部分则是结合了厦大附中在发展过程中所遇到的育人定位，着重强调了管理层面、教师层面的“服务学生的意识”，指出教师应该生活在学生中；安静的课堂部分对当前的“赛课风”、“模式课”指出批评意见，主张构建“和谐课堂”，即教有序，学轻松，应该回归教育的本质。</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cp:keywords/>
  <dc:language>en-US</dc:language>
  <cp:lastModifiedBy>Windows 用户</cp:lastModifiedBy>
  <dcterms:modified xsi:type="dcterms:W3CDTF">2021-04-25T06:05:00Z</dcterms:modified>
  <cp:revision>5</cp:revision>
  <dc:subject/>
  <dc:title>礼河实验学校教师读书笔记</dc:title>
</cp:coreProperties>
</file>