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篇文章分别以安静的心灵，安静的校园，安静的课堂展开论述的。不禁问道：我的课堂我可以自己做主吗？并不能，教师在课堂上的自主行为一方面要受到国法和师德的严格约束，另一方面还要受到学校领导以及老师们的日常监督。太规范化了，反倒让老师们上课千篇一律，按着教案一步一步来，老师和学生们机械的传授知识，接受知识，课堂少了很多趣味。但其实转念一想，能够“做主”课堂，往往也比较容易出问题。那老师到底应该是什么样子呢？姚校长举了一个例子——中科院院长，黄本立先生。已经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高龄的他，被邀请到厦门附中进行演讲。他那天穿着非常整齐，头发梳里的非常妥帖，皮鞋蹭亮，站在讲堂上硬是一口气讲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多小时，且整个过程声音洪亮，没有中途停顿喝过一口水。我感到很钦佩。面对急功近利、浮躁喧嚣的教育现实，姚跃林校长的一番言辞，犹如一股清流，送给我们一剂清醒针，我们离安静、离真实有多远，就离真正的教育有多远，这本书真的推荐给每一位人民教师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Windows 用户</cp:lastModifiedBy>
  <dcterms:modified xsi:type="dcterms:W3CDTF">2021-04-25T07:43:00Z</dcterms:modified>
  <cp:revision>8</cp:revision>
  <dc:subject/>
  <dc:title>礼河实验学校教师读书笔记</dc:title>
</cp:coreProperties>
</file>