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20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.4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子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中年段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师者应当学高为师，身正为范，为人师表，教书育人。教书是看得见的日常工作，育人是需要努力感悟的教育目的。古今中外的学校教育，基本不存在脱离知识传授的单纯的品德教化。读书的态度便是做人做事的态度。作为专业人士，教师的威信源自专业精神、修养和能力。一个不能令学生佩服的老师无法拥有良好的师生关系。上课、辅导，答疑、解惑，提纲挈领，高屋建瓴，循循善诱，要言不烦，教师才能将学生带进迷人的知识殿堂。学生好学，乐学，善学，师生关系就差不了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sz w:val="24"/>
                <w:szCs w:val="20"/>
              </w:rPr>
              <w:t>心得体会（不少于</w:t>
            </w:r>
            <w:r>
              <w:rPr>
                <w:sz w:val="24"/>
                <w:szCs w:val="20"/>
              </w:rPr>
              <w:t>300</w:t>
            </w:r>
            <w:r>
              <w:rPr>
                <w:sz w:val="24"/>
                <w:szCs w:val="20"/>
              </w:rPr>
              <w:t>字）</w:t>
            </w:r>
            <w:r>
              <w:rPr>
                <w:sz w:val="24"/>
                <w:szCs w:val="20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在急功近利、浮躁喧嚣的教育现实中，姚老师的“静做真教育”就像一股清流，沁入读者的心田。他从学校生活的脉搏出发，展示自己的教育经历，让我们面对真正的教育，产生巨大的共鸣。他站得高看得远，让我们深刻地认识到离安静中，离真实有多远，离真正的教育有多远，从而启迪我们教育者重新发现迷失已久的教育知识，做学生真正喜欢的教育。</w:t>
            </w:r>
            <w:r>
              <w:rPr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　　面对社会潮流，如何做一个“安静”的老师？我想首先要“专注”。正如姚老师所说：“专注是一种缓慢的艺术，接近静止，有自己的节奏，不容易被外界的节奏干扰。”专注不是强迫的结果，它是一种意识状态。教师是一份辛苦、安静、细心的职业。只要学校和老师，敢于放弃名利诱惑，自觉保持与纷扰的世界合理的距离，坚持一个安静的心，关注作为一个“人师”，就可以让学校和教室保持安静，还可以让自己得到教育的幸福，提高教师职业的幸福指数。</w:t>
            </w:r>
            <w:r>
              <w:rPr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　　第二个是“挚爱”。一个教师要想从称职到卓越，无论如何都不能缺少“挚爱”：对学生和事业的诚挚的爱。</w:t>
            </w:r>
            <w:r>
              <w:rPr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　　作为校长，为了确保厦大附中十年后的可持续健康发展，他表现出了高瞻远瞩的精神，投入了一定的精力，积极举办各种论坛和比赛，加强对青年教师的培养。这就是对教育事业最真挚的爱。</w:t>
            </w:r>
            <w:r>
              <w:rPr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　　我们应该向他学习，热爱教育事业，平等、理解、尊重和信任学生。对于教师来说，只有做好“人师”，才能赢得家长、学生、全社会的尊重。</w:t>
            </w:r>
            <w:r>
              <w:rPr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　　最后，让我们回归宁静，倡导平淡，遵循规律，用温暖去做真正的教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48:00Z</dcterms:created>
  <dc:creator>yu</dc:creator>
  <dc:description/>
  <dc:language>en-US</dc:language>
  <cp:lastModifiedBy>DELL</cp:lastModifiedBy>
  <dcterms:modified xsi:type="dcterms:W3CDTF">2021-04-28T06:51:00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