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雯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篇文章分别以安静的心灵，安静的校园，安静的课堂展开论述的。对其中印象比较深刻的做一下感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姚校长指出，教师的“第一专业”，并不是其本职专业，而是教育本身。今日之教师较之孔子时代更难做。孔子的专业是“化人”，教人为人处世。毫无疑问，教育发展到今天，单纯的教人处世已经不能适应时代的需要，老师们要有自己的专业素养，但同时在大环境下，教育师范不重视，入职招聘也无法考察老师的师德，以至于现在的师资队伍，参差不齐，在严令禁止补习班的情况下，仍然有老师为了一己私利开设课外补习班，连起码的责任心都没有。教书育人，两者是统一的，并不矛盾，其主体都是学生。所以当姚校长提出，反对专业迷恋，而应该全面提升教师水平时，我是举双手赞成的。教育的一个重要目标就是要造就一批专业人才，而基础教育的价值恰恰是尽可能多的为学生提供成长的无线可能。老师的一言一行对学生影响很大，甚至可能影响孩子的一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indows 用户</cp:lastModifiedBy>
  <dcterms:modified xsi:type="dcterms:W3CDTF">2021-04-25T07:40:00Z</dcterms:modified>
  <cp:revision>8</cp:revision>
  <dc:subject/>
  <dc:title>礼河实验学校教师读书笔记</dc:title>
</cp:coreProperties>
</file>