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50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礼河实验学校教师读书笔记</w:t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2276"/>
        <w:gridCol w:w="2132"/>
        <w:gridCol w:w="2196"/>
      </w:tblGrid>
      <w:tr>
        <w:trPr>
          <w:trHeight w:val="495" w:hRule="atLeast"/>
        </w:trPr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书籍或文章名称</w:t>
            </w:r>
          </w:p>
        </w:tc>
        <w:tc>
          <w:tcPr>
            <w:tcW w:w="66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安静做真实的教育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》</w:t>
            </w:r>
          </w:p>
        </w:tc>
      </w:tr>
      <w:tr>
        <w:trPr>
          <w:trHeight w:val="495" w:hRule="atLeast"/>
        </w:trPr>
        <w:tc>
          <w:tcPr>
            <w:tcW w:w="2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作      者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姚跃林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阅 读 时 间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firstLine="5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4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教 师 姓 名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杨靖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年 段、学 科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五年级，语文 </w:t>
            </w:r>
          </w:p>
        </w:tc>
      </w:tr>
      <w:tr>
        <w:trPr>
          <w:trHeight w:val="275" w:hRule="atLeast"/>
        </w:trPr>
        <w:tc>
          <w:tcPr>
            <w:tcW w:w="864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精彩摘录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00" w:before="100" w:after="10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专注，可以帮助我们深刻地感受到快乐；专注，还可以帮助我们免除太多的无谓的攀比之苦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00" w:before="100" w:after="10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中小学教师不能居高临下，要学会俯下身子甚至要蹲下来，要经常将自己的“高度”降低到学生的“高度”，这样看问题才准确，处理问题才有效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00" w:before="100" w:after="10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每一位今天再平常不过的老师都可以成为明天最优秀的老师，但我又非常矛盾地认为，宁可做一个称职而快乐地老师。但如果能够做一个优秀且快乐的老师岂不更好！而一个教室要从称职进步到优秀，无论如何不能缺少“挚爱”：对学生和事业诚挚的爱。爱，是充满教师职业智慧的明智之举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在人生的长河中，我们或许帮助过别人，甚至并非因为职业的原因而无私帮助过别人。我们要相信，回报总以各种方式呈现。来得越迟，也许越珍贵。</w:t>
            </w:r>
          </w:p>
        </w:tc>
      </w:tr>
      <w:tr>
        <w:trPr>
          <w:trHeight w:val="7086" w:hRule="atLeast"/>
        </w:trPr>
        <w:tc>
          <w:tcPr>
            <w:tcW w:w="864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读书感悟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真实的教育，是不能在刚起步的时候就将一部分学生丢下，是要给“学困生”提供合适的教育资源，让他们得到及时、合理的帮助，以免陷入长期的“陪相公读书”的痛苦境地中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真实的教育，是教师不仅出现在教室里课堂上，还生活在学生中，让教师真正成为学生人生道路上的良师益友，及时地给有成长问题与烦恼的学生带去帮助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真实的教育，是校园应当是充满诗意的乐园。“即使暂时还不是，但我们要尽己所能，努力营造这种‘诗意’的氛围。”这里要有运动，有歌声，有欢笑，有各种各样展示生命之美、成长之美的存在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真实的教育，是学生们看到了自己的辛苦与付出，他们“有感情，懂得感恩，是教育的成功”。“如果只能培养木头人似的‘学霸’，则根本谈不上真正的教育。”真实的教育，是让学生毕业离开学校以后，依然会时时想念当年的美好时光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如果说在姚跃林的笔下，流露出颇多针砭时弊的正直之言的话，那多半也是他坚守之余的旁逸斜出。读到它们，我有自鸣得意的满足感，像是一个小孩在收成过后的田野里拾到了麦穗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first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lineRule="auto" w:line="240" w:before="100" w:after="10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6:30:00Z</dcterms:created>
  <dc:creator>user</dc:creator>
  <dc:description/>
  <dc:language>en-US</dc:language>
  <cp:lastModifiedBy>Administrator</cp:lastModifiedBy>
  <dcterms:modified xsi:type="dcterms:W3CDTF">2021-04-28T06:0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E319A3A1D642A7A6436860FA5ADA32</vt:lpwstr>
  </property>
  <property fmtid="{D5CDD505-2E9C-101B-9397-08002B2CF9AE}" pid="3" name="KSOProductBuildVer">
    <vt:lpwstr>2052-11.1.0.10495</vt:lpwstr>
  </property>
</Properties>
</file>