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 w:ascii="Times New Roman" w:hAnsi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13"/>
        <w:gridCol w:w="729"/>
        <w:gridCol w:w="729"/>
        <w:gridCol w:w="3670"/>
        <w:gridCol w:w="677"/>
        <w:gridCol w:w="2773"/>
        <w:gridCol w:w="3032"/>
        <w:gridCol w:w="895"/>
      </w:tblGrid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日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规范学校教育教学管理督查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各义务教育学校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45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延陵小学区素质教育督导评估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延陵小学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创建市优质幼儿园现场帮扶指导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旭阳幼儿园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第三批中小学品格提升工程结项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兰陵小学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研究性学习研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、雕小、焦溪初中、凤凰实小、紫云、北环、红梅、郑陆实验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30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，教师发展中心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三河口小学区素质教育督导评估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相关人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全体河小师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三河口小学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英语省评优课比赛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部分英语老师现场学习，其他教师线上观摩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局小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创建市优质幼儿园现场帮扶指导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成幼儿园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金种子团队第二次研训活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学前教育“金种子”团队全体成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隆和记黄埔幼儿园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常州市中小学生心理健康教育专题培训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分管校长、分管中层干部及专（兼）职心理健康教师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姚琴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省常中艺体中心二楼会场（罗汉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片区学校（幼儿园）公共基础设施管护研讨会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片区学校（幼儿园）总务（后勤）人员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中学部博纳楼三楼教师阅读吧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品格提升工程研讨活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、紫云、香梅、浦前、延陵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延陵小学北大楼二楼东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-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四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天宁区公办幼儿园公开招聘员额制教师网络报名审核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地点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英语省评优课比赛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部分英语老师现场学习，其他教师线上观摩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芮丽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局小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四月份博爱、局小组（联席）联校教研暨“小学低龄段内心音乐听觉养成的实践研究”课题组活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低年级节奏感的培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、局小联校组音乐教师及“小学低龄段内心音乐听觉养成的实践研究”课题组全体成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爱教育集团怡康校区五楼音乐教室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创建省优质幼儿园现场帮扶指导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华润幼儿园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浦前中心小学区素质教育督导评估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浦前中心小学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前瞻性教学改革实验项目《人类命运共同体视域下国际理解教育的研究与实施》中期汇报展示活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省、市级小学段前瞻性教学改革实验项目学校分管校长或项目负责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清英外国语学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武进高新区西湖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数学新教学曁互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范式应用和发展第六次活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新教学暨互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项目负责人、种子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孙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华润小学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第四届教师发展工作室中期评估展示活动（小学语文组）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工作室成员和感兴趣的老师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学前教育青年教师基本功比赛（第一轮）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所有参赛选手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报告厅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中小学生心理健康教育专题培训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、高中分管校长、分管中层干部及专（兼）职心理健康教师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江苏省常州市高级中学艺体中心二楼会场（罗汉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校外培训机构区级互查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钟楼检查组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校外培训机构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7:4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放路小学区素质教育督导评估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第四届优秀少先队中队活动展评第二轮说课比赛（小学低年级组、中年级组）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低年级组、中年级组入围选手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多媒体教室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15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九年级中考备考工作调研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部分初中学科中心组成员、各学科骨干教师（另行通知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市美术同题异构活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小学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—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位美术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刘方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武进采菱小学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加强青少年科普教育”“有事好商量”协商议事活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德伊门科普教育基地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幼儿园卫生保健工作培训暨保育员保健保育技能比赛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全区各幼儿园园长、保健老师、参赛保育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机关幼儿园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2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七年级语文“新教学”研讨暨卓立子教师发展工作室活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校全体七年级语文教师；卓立子教师发展工作室成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校外培训机构区级互查（天宁督查新北）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校外培训机构联席会议综合执法办公室成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新北区相关校外培训机构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天宁区教育系统“回首百年路，青春献祖国”主题演讲比赛暨五四表彰活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团支部书记或大队辅导员，参赛选手和相关表彰对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瑜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 xml:space="preserve">中小学实验室危化品安全使用工作部署会议 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中学分管领导和化学、生物学科负责人，小学分管领导和科学学科负责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顾闯平、吴迎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二十四中天宁分校四楼报告厅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第四届优秀少先队中队活动展评第二轮说课比赛（小学高年级组、初中组）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高年级组、初中组入围选手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二楼多媒体教室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常州市义务教育“新优质学校”风采展示天宁专场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任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中小学校长，分管校长，教导主任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张春燕、周志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新优质展示（语文专场）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  <w:br/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小学骨干教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3—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人（详见语文学科网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周志兰、吴银兰、张金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龙锦小学二楼报告厅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新优质数学课堂展示活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青年数学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蔡凤奇、魏玉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青龙实验小学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常州市中小学研究性学习优秀成果现场展评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  <w:br/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区展评学校，各中小学至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综合实践活动指导老师参加观摩学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李素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小学：荆川小学报告厅；初中：教科院附中报告厅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楼报告厅；高中：教科院附中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教育系统“唱党歌 颂党恩”歌咏比赛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解小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工会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5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初中数学章起始课教学研究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校全体七年级数学教师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课堂教学范式项目研讨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教师发展中心一楼会议室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常州市“四仪”教育示范观摩活动十岁成长仪式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小操场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13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 w:bidi="en-US"/>
              </w:rPr>
              <w:t>本周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7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配合进行区委巡察回头看工作</w:t>
            </w:r>
          </w:p>
        </w:tc>
        <w:tc>
          <w:tcPr>
            <w:tcW w:w="67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3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继续做好省教育现代化监测满意度调查工作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迎接省义务教育优质均衡发展区创建问题整改抽检。</w:t>
            </w:r>
          </w:p>
          <w:p>
            <w:pPr>
              <w:pStyle w:val="P"/>
              <w:numPr>
                <w:ilvl w:val="0"/>
                <w:numId w:val="3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相关初中组织参加体育中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春学期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</w:t>
      </w:r>
    </w:p>
    <w:tbl>
      <w:tblPr>
        <w:tblW w:w="10758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9"/>
        <w:gridCol w:w="658"/>
        <w:gridCol w:w="877"/>
        <w:gridCol w:w="3411"/>
        <w:gridCol w:w="1367"/>
        <w:gridCol w:w="2345"/>
        <w:gridCol w:w="1041"/>
      </w:tblGrid>
      <w:tr>
        <w:trPr>
          <w:trHeight w:val="6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9:25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升旗仪式（五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班主持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瑜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周一行政例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行政人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督导评估前准备会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:3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区素质教育督导评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校园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主题党日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勤学百年党史，照亮美好人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党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年级尚美舞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年级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张瑜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报送相关活动的新闻稿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上交一校一品党建材料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前交。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各学科准备学业质量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心向党”中华经典诵读作品提交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体学生参加“汉韵薪传”朗读大会。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区“教海探航”论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日截止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市级备案课题准备填写申报书。 </w:t>
            </w:r>
          </w:p>
        </w:tc>
      </w:tr>
      <w:tr>
        <w:trPr>
          <w:trHeight w:val="52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份班主任工作考核</w:t>
            </w:r>
          </w:p>
        </w:tc>
      </w:tr>
      <w:tr>
        <w:trPr>
          <w:trHeight w:val="33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王暑雅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顾钦澜、程凤娇、郭鸿星、朱雯婷、承金梅、王丽琴、万玉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11:57Z</dcterms:created>
  <dc:creator>Celia 芸</dc:creator>
  <dc:description/>
  <dc:language>en-US</dc:language>
  <cp:lastModifiedBy>Celia 芸</cp:lastModifiedBy>
  <dcterms:modified xsi:type="dcterms:W3CDTF">2021-04-28T02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4A4628DD4AB1B878206932F69756</vt:lpwstr>
  </property>
  <property fmtid="{D5CDD505-2E9C-101B-9397-08002B2CF9AE}" pid="3" name="KSOProductBuildVer">
    <vt:lpwstr>2052-11.1.0.10356</vt:lpwstr>
  </property>
</Properties>
</file>