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</w:t>
      </w:r>
      <w:r>
        <w:rPr>
          <w:rFonts w:ascii="宋体;SimSun" w:hAnsi="宋体;SimSun" w:cs="宋体;SimSun"/>
          <w:kern w:val="0"/>
          <w:sz w:val="24"/>
        </w:rPr>
        <w:t>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天然就该美好的师生关系”是什么样的“关系”呢？给出答案其实并不难。作为家长和老师，每个人差不多都有两种以上的角色体验。譬如我，做过学生，现在是老师，暂时还算是学生家长。我可以站在三个人的角度来审视彼此之间的关系，给出我个人的答案。但我的“答案”能够得到多少人的认同则很难说。我赞成将“真实和真诚”作为起码底线，将“尊重和信任”作为基本原则，人与人之间，如果能够做到真实、真诚、尊重、信任，关系自然是和谐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下，师生关系到底变味了没有？如果我们不假思索地笼统回答，多半会认为变了味儿。我觉得变味没变味要看跟什么比。跟理想当中的“美好的师生关系”比，味儿确实有点不对；跟过去、曾经、历史上的师生关系比，味儿差不多还是那个味儿。也就是说，好传统依然随时可见；“不对味儿的”曾经也有，为见得有多特别。只不过在人际关系不断调整的今天，人们对这不好的味儿已经失去了批判性，由反感到习惯而逐步适应了而已。当然，见怪不怪是个危险的信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师生心灵间缺乏交流和理解，学生畏惧老师，有心里话不敢或不愿向老师倾诉，老师无法了解学生的内心需要，不知学生内心的喜怒哀乐，那么老师与学生之间就产生了心灵阻隔，这种阻隔既影响了教育、教学效果，也影响了学生心理的健康发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泰戈尔曾经说过：“不是锤的打击，而是水的载歌载舞才形成了美丽的鹅卵石”。要想能够建立美好的师生关系，我认为教师只有用爱去呼唤学生，用智慧去启迪学生，尊重每一个学生，把每一个学生都当作与自己完完全全平等的人来与之交流，学生才能“亲其师，信其道”。作为我们教育工作者要使我们的教育对象听从我们正确的教诲，乐意接受我们的意见甚至批评，我们必须做到真实、真诚、尊重、信任，用一颗爱心与他们交流，取得他们的信任，成为学生真正意义上的良师益友，才能建立起新形势下的朋友似的师生关系，这也将会是我们成功的教育实践的新的开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9:00Z</dcterms:created>
  <dc:creator>庄云霞</dc:creator>
  <dc:description/>
  <cp:keywords/>
  <dc:language>en-US</dc:language>
  <cp:lastModifiedBy>徐静娴</cp:lastModifiedBy>
  <dcterms:modified xsi:type="dcterms:W3CDTF">2021-04-27T07:33:0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