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安静做真实的教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需要爱，没有爱就没有教育，而“爱”是什么？我以为首要的是“忍耐”，是恒久的忍耐和超乎寻常的耐心。好老师不见得都有耐心，但最优秀的教师几乎都是极具耐心的。我不认为“棍棒教育”全是基于仇恨，相反，绝大多数情况下是出于“爱”。不能说“棍棒教育”全是失败的教育，但确实不是高明的教育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个教师都希望自己的学生成为德才兼备的接班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能否取得理想的结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教师方面来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仅取决于他的责任感和能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取决于他是否对学生倾注了感情。要做好教育教学工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前提是热爱学生。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苏霍姆林斯基曾说：“教育技巧的全部奥妙就在于如何爱护学生。”“爱”是教育中最重要的因素，她是一种发自内心的热情，是教师教育学生的前提，也是教师的一种教学艺术和能力。全国优秀班主任任小艾、著名的教育家魏书生他们作为成功的教育者，最可贵的品德之一就是对孩子深深的爱，把“爱心”放在第一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兼有父母的亲昵、温存和睿智的严厉与严格要求相结合的那种崇高、无私、理智的爱，他们用真诚心去热爱学生，学生产生积极的情感反馈并唤起相应的情感，使师生的思想感情和谐一致，完成教学的各项任务，也达到了成功的教育。欲将“爱”真正实施于教育教学的全过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又必须做到“三心”——热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精心和耐心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1-04-27T02:46:18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78E5DA00487FAD488C223B3FC88B</vt:lpwstr>
  </property>
  <property fmtid="{D5CDD505-2E9C-101B-9397-08002B2CF9AE}" pid="3" name="KSOProductBuildVer">
    <vt:lpwstr>2052-11.1.0.10356</vt:lpwstr>
  </property>
</Properties>
</file>