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，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谓学轻松，哪怕是用最缓慢最笨拙的办法，也要解决那些对今后学习会形成障碍的问题。在师生的共同努力下，不使问题积累，不让课堂给学生带来心理负担。课堂教学和谐的核心是师生和谐，师生和谐的内核是教师的期待与学生的渴望达成一致。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玩是学生的天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果能把课堂中枯燥的知识融入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玩”中，必然会极大地激发学生参与的兴趣，让学生在轻松愉快中学到知识，因此，教师在教学中可采用多种多样的游戏和活动，把课本上的抽象知识融入到游戏中，激发学生参与的欲望，调动学生学习的积极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让学生在快乐中学习给我们教师带来许多新的挑战，我们只有在实践中不断探索，努力使自己的课教得艺术生动，学生才学的愉快主动，学校将会成为学生的乐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DELL</cp:lastModifiedBy>
  <dcterms:modified xsi:type="dcterms:W3CDTF">2021-04-27T05:35:00Z</dcterms:modified>
  <cp:revision>24</cp:revision>
  <dc:subject/>
  <dc:title>礼河实验学校教师读书笔记</dc:title>
</cp:coreProperties>
</file>