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vanish/>
          <w:sz w:val="24"/>
          <w:szCs w:val="24"/>
          <w:lang w:val="en-US" w:eastAsia="zh-CN"/>
        </w:rPr>
      </w:pPr>
      <w:r>
        <w:rPr>
          <w:rFonts w:eastAsia="宋体" w:cs="宋体" w:ascii="宋体" w:hAnsi="宋体"/>
          <w:vanish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马杭中心小学“劳动小能手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33"/>
        <w:gridCol w:w="1533"/>
        <w:gridCol w:w="1917"/>
        <w:gridCol w:w="2019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内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理由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围绕我爱学校、我爱我家、我爱生活等方面来写，可图文形式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6T23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D516E545D4E16A5D42306B61A420B</vt:lpwstr>
  </property>
  <property fmtid="{D5CDD505-2E9C-101B-9397-08002B2CF9AE}" pid="3" name="KSOProductBuildVer">
    <vt:lpwstr>2052-11.1.0.10463</vt:lpwstr>
  </property>
</Properties>
</file>