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费逸</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七年级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爱因斯坦说</w:t>
            </w:r>
            <w:r>
              <w:rPr>
                <w:rFonts w:cs="宋体;SimSun" w:ascii="宋体;SimSun" w:hAnsi="宋体;SimSun"/>
                <w:kern w:val="0"/>
                <w:sz w:val="24"/>
              </w:rPr>
              <w:t>:“</w:t>
            </w:r>
            <w:r>
              <w:rPr>
                <w:rFonts w:ascii="宋体;SimSun" w:hAnsi="宋体;SimSun" w:cs="宋体;SimSun"/>
                <w:kern w:val="0"/>
                <w:sz w:val="24"/>
              </w:rPr>
              <w:t>想象力比知识本身更重要。”著名物理学家、诺贝尔奖获</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得者杨振宁说，物理是“猜”的学科，我只不过是猜得好一些。想象就像是</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猜”的书面用语。对我们身边的世界，只有保持住儿童似的天真的一颗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奇心，才会更接近真相。</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成就任何伟大的事业都不能没有丰富的想象力。</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猜想—培养空间想象力的向导</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初中数学所研究的空间是人们生活在其中的现实空间。具体地讲，它包括一维（直线）、二维（平面）、三维（立体）图形所反映的空间形式。随着学生年龄的增长，他们能够不断地从日常生活经验中获得并掌握各种空间知觉和空间表象，同时也在不断地积累着各种表示空间关系的词语，这一切使得他们的空间要领不断的完善和丰富起来，让学生经历展开、折叠、切截、旋转、从不同方向看物体平面等探究活动让学生在平面图形与空间几何体相互转换等的活动过程中，建立空间观念。提高空间想象力。如：“立体图形的展开图”正方体尽管是立体图形中最基本的几何形体，但在学生头脑里却是由平面思维跨入立体思维领域的第一步。</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总之空间想象能力与逻辑思维能力和运算能力有着密切的联系。它是逐级向上的，即有明显的层次性．教师惟有把握好这一规律，将之有机地渗透到教学实践中去，有意识、有针对性地采取得当的教学方法和措施，才能有效地提高学生的空间想象力，才能做真实的教育。</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2:00Z</dcterms:created>
  <dc:creator>yu</dc:creator>
  <dc:description/>
  <cp:keywords/>
  <dc:language>en-US</dc:language>
  <cp:lastModifiedBy>8618505196602</cp:lastModifiedBy>
  <dcterms:modified xsi:type="dcterms:W3CDTF">2021-04-27T03:25:00Z</dcterms:modified>
  <cp:revision>3</cp:revision>
  <dc:subject/>
  <dc:title>礼河实验学校教师读书笔记</dc:title>
</cp:coreProperties>
</file>