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玉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彩摘录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安静做真实的教育是一种理想、一种追求，是对教育本质的呼应和回归。这么多年来，我们在喧嚣中逐渐迷失方向，走上了一条与“真实”越来越远， 甚至是背道而驰的路。教育让孩子痛苦，学校成了孩子们害怕的地方，老师在孩子心目中的形象变得狰狞，课堂带给孩子们噩梦……大家深陷其中而难以自救。现实是，安静难，真实也难！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这复杂世界里，安静成了一种少有的心态。太多教学名家让我仰慕，也有太多带班高手让我崇敬，我笨拙地学习但是时常会觉得学海实在无涯。直到我看到了姚跃林老师的书，我才意识到：做教育应该要安静，不要急于求成，进一寸有进一寸的欢喜；做教育应该要真实，不要浮于表面，适合自己的才是最好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师的本心是育人。我们不应“专业迷恋”，仅仅把自己框在固有的学科里面。这样的目的有三个，第一、 不专业迷恋我们就不会过分专业地要求学生，扼杀他们对学科的喜爱；第二、不专业迷恋我们会把更多精力放到为孩子们解决问题上；第三、不专业迷恋是有助于我们抛开自己单一学科老师的身份，有助于学科多元融合，符合当今时代的趋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、课堂上那些令我们感兴趣的事，安静地做教育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DELL</cp:lastModifiedBy>
  <dcterms:modified xsi:type="dcterms:W3CDTF">2021-04-27T06:05:00Z</dcterms:modified>
  <cp:revision>16</cp:revision>
  <dc:subject/>
  <dc:title>礼河实验学校教师读书笔记</dc:title>
</cp:coreProperties>
</file>