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师生关系确实是教师的必修课。当你选择了教师这个职业，不可避免的就要与学生接触，教育除了要教知识以外，还要从平等，理解，尊重，信任学生的角度建构师生关系，使师生关系在唯美的追求中变得轻松，使老师成为孩子的良师益友。教育的根本方法和最高形式是“爱”，爱并不是放任不管，消极敷衍，而是理解和尊重。为师者应当学高为师，身正为范，为人师表，教书育人，教师的威信源自专业精神，修养和能力，一个不能令学生佩服的老师，无法拥有良好的师生关系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幸福感源于和谐的关系，不幸福其实就是没有处理好各种关系。师生关系和谐与否直接关系到教师和学生的幸福感，直接影响着教学的效果。纵观教学现状，不得不承认师生关系不够和谐甚至根本不和谐，原因当然不是单一的某方面，也许是综合的多方面。在教学实践中，很多老师的责任心一流、教学水平一流，为何师生关系也并不理想？姚校长给了我们答案——“挚爱是优秀教师的核心素养”，是的，也许问题的症结就在于——为师者对学生的爱不够深、不够真。一向强调以德育人，师德应该是摆在首位的，教师的道德素养比文化素养更重要。真爱学生，你就不会只关心学生的成绩，会关爱他的身心；你就不会丢下“学困生”，会因人施教分层教学，提供及时的帮助，以免他陷入长期的“陪相公读书”的痛苦境地；你就不会轻易发怒大声呵斥，而是心态平和和颜悦色对待每个犯错的学生；你就不会几次三番后失去耐心，而是不厌其烦反复和他谈心为他讲解……这么想来，不少老师包括本人还得不断提升自身的道德素养，真正做到敬业乐业，诲人不倦。如果这样，师生关系自然和谐，相信好学、乐学、善学的学生会越来越多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4-27T08:29:1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0563457F42A8BB13FF61CB87359B</vt:lpwstr>
  </property>
  <property fmtid="{D5CDD505-2E9C-101B-9397-08002B2CF9AE}" pid="3" name="KSOProductBuildVer">
    <vt:lpwstr>2052-11.1.0.10356</vt:lpwstr>
  </property>
</Properties>
</file>