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4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严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本是个寡言之人，陌生人面前更是不说话，所以我极推崇“不言之教”。然而现实世界是个喧嚣世界，我们当老师的更难免以“言”教化。本就不清净，但这还不够，在校园文化建设中，有一种强势流行的观点认为，要让每一面墙说话。我丝毫不否认校园里的一切都有潜在的育人功能和育人价值，我也赞成“校园无小事，处处皆育人”的说法，但我反对将校园变成喇叭筒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者的心灵是不是应该安静？应该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香港《大公报》在晚清创办时，就以敢言立世，随时局几度易主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2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年被张季鸾、胡政之、吴鼎昌接办后，提出了“四不”方针：不党、不卖、不私、不盲。其中关于“不盲”，张季鸾在《本社同人之旨趣》一文中说：“夫随声附和，是谓盲从；一知半解，是谓盲信；感情冲动，不事详求，是谓盲动；评诋激烈，昧于事实，是谓盲争。”教育者守着一颗安静的心，就是“不盲”。 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追求真实的教育，首先应该去做真实的教育人，是去对教育实践进行亲身体验，不脱根；对教育现实进行真实分析，不臆想；对教育问题进行客观描述，不偏颇；对教育理论进行适切运用，不盲信；对教育前景进行理性追求，不盲动。对教育乱象不回避、对教育问题不躲避，基于自身教育实践的认识、学习、思考和探索，说真话，写诚实的文字！也就是，先有一颗安静的心，再去思考怎么做教育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想，姚跃林先生此书的最大意义，就在于提醒我们：教育者应先有一颗安静的心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dell</cp:lastModifiedBy>
  <dcterms:modified xsi:type="dcterms:W3CDTF">2021-04-27T07:57:37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40563457F42A8BB13FF61CB87359B</vt:lpwstr>
  </property>
  <property fmtid="{D5CDD505-2E9C-101B-9397-08002B2CF9AE}" pid="3" name="KSOProductBuildVer">
    <vt:lpwstr>2052-11.1.0.10356</vt:lpwstr>
  </property>
</Properties>
</file>