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就该美好的师生关系”是什么样的“关系”呢？给出答案其实并不难。作为家长和老师，每个人差不多都有两种以上的角色体验。譬如我，做过学生，现在是老师，暂时还算是学生家长。我可以站在三个人的角度来审视彼此之间的关系，给出我个人的答案。但我的“答案”能够得到多少人的认同则很难说。我赞成将“真实和真诚”作为起码底线，将“尊重和信任”作为基本原则。人与人之间，如果能够做到真实、真诚、尊重、信任，关系自然是和谐的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生关系说到底仍然是特定的人际关系，必然受到全社会人际关系的影响。整个社会的价值观都在变化，人际关系的维系形式或多或少也发生了变化，因此，师生关系的味儿一点都不变确实很难。但不管社会如何变化，“原则”和“底线”是不应当变的。师生关系应当是人际关系中的典范，但在道德失范的社会里，纯粹美好的师生关系是很难成为孤立地存在。教师应当成为道德楷模，但只有少数楷模的社会不可能是有道德的文明社会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心得体会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交往是一门艺术，沟通需要方法，要与学生共筑师生桥梁，建立良好师生关系，我想作为教师的我们需要尝试一些方法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动与学生沟通。沟通产生理解，理解尝试信任。主动亲近学生，与学生平等相处，尊重学生的人格，通过师生之间的交流，了解，缩短师生之间的距离。进而建立真诚和谐的师生关系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爱是基础。著名特级教师于漪说：教育事业是爱的事业，师爱超过亲子之爱，因为它蕴含了崇高的使命感和责任感。苏霍姆林斯基也说过：没有爱，就没有教育，热爱孩子是教师生活中最重要的东西。爱生，是构建师生良好关系的感情基础。爱生，先要尊重学生，理解学生，依赖学生。其次，要严格要求学生，严而有理，以理服人，严而有方，方法可行，严而有恒，贯彻始终。再次，要公正对待每位学生，只有公正对待学生，教师的爱才会带来力量，给学生的道德带来有益的影响。最后，还要宽容学生，金无足赤，人无完人。有时，容忍学生也是教育的一种境界。只有教师真诚的关心，爱护，理解，尊重，信任学生，才能更好的建立师生关系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以身作则，为人师表。孔子曰：其身正，不令而行。其身不正，虽令不从。这就说明身为教师，身教比言传更为重要。教师的一举一动，一言一行，都对学生有潜移默化的影响。要学生做到，教师必须先做到。要求学生不能做到，自己也坚决不做。“学高为师，身正为范”，就是对这最好的评价。教师要充实自己在学生心中的形象，以无私的奉献精神，渊博的知识和严谨的生活作风给学生树立崇高的榜样，使学生信服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扮演好角色是关键。随着时代的进步，教师传授知</w:t>
            </w:r>
            <w:hyperlink r:id="rId2" w:tgtFrame="_blank">
              <w:r>
                <w:rPr>
                  <w:rStyle w:val="InternetLink"/>
                  <w:sz w:val="24"/>
                </w:rPr>
                <w:t>识不再只是灌输，而是学生的引导者，参与者和合作者。引导学生在知识的海洋中航行，学会获取信息，为学生提供一个平台，创设情境，激发学生的学习兴趣，培养学生正确的人生观和价值观。同时，要给予他们在问题中恰当的建议和引导。“教书育人”是教师的本职，只有明确自己所扮演的角色，才能真正建立起和谐，融洽的师生关系。</w:t>
              </w:r>
            </w:hyperlink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捧得一颗心来，不带半根草去。教师的使命任重而道远，愿我们在这条道路上越走越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walkinnet</cp:lastModifiedBy>
  <dcterms:modified xsi:type="dcterms:W3CDTF">2021-04-27T09:38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EA5927D6A4547A7C9A1459AC0B2BA</vt:lpwstr>
  </property>
  <property fmtid="{D5CDD505-2E9C-101B-9397-08002B2CF9AE}" pid="3" name="KSOProductBuildVer">
    <vt:lpwstr>2052-11.1.0.10463</vt:lpwstr>
  </property>
</Properties>
</file>