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4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养成教育的关键在年段长和班主任。这个环节如不能真正重视起来，再好的想法和措施也会落空。班主任视之为“大事”，花大气力去做，才可能做好。学生生长于不同的家庭，行为习惯本有差异，学校要担负起养成教育的责任。有教无类，教养好的学校可以不教，教养欠缺的学校必得多下点功夫。反正孩子送到了学校，生活和学习的大部分时间也在学校，好与不好，老师是直接感受者。所以，即便从建设良好校风的角度看，养成教育也一定要开展好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习惯的养成对于孩子的成长是很重要的，作为低年级班主任，我深有体会。只有帮助学生从小养成良好的行为习惯，大到不打架骂人，小到勤洗手，学生才会在今后的学习和生活中能自觉地约束自己，懂得什么是能做的，什么是不能做的。一年级刚入学的时候，我们班小朋友上课一点都不安分，时常有移动桌子和凳子的杂音，更别提不知道要去整理自己的桌肚。于是我每天耳提面命，提醒个别小朋友要安安静静上课，早晨中午和放学都要亲自督促他们排好桌子。长此以往，如今二年级的小朋友上课能尽量做到安静地听讲，下课也不大吵大闹，桌子也是排的井井有条。也正因为行为习惯有了较大的改善，学生的学习积极性也有了一定的提高。上课纪律好了，效率也随之变高。由此可见，我们在平时的教学中，应该重视孩子行为习惯的培养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dell</cp:lastModifiedBy>
  <dcterms:modified xsi:type="dcterms:W3CDTF">2021-04-27T07:34:56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40563457F42A8BB13FF61CB87359B</vt:lpwstr>
  </property>
  <property fmtid="{D5CDD505-2E9C-101B-9397-08002B2CF9AE}" pid="3" name="KSOProductBuildVer">
    <vt:lpwstr>2052-11.1.0.10356</vt:lpwstr>
  </property>
</Properties>
</file>