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</w:t>
      </w:r>
      <w:r>
        <w:rPr>
          <w:rFonts w:ascii="宋体;SimSun" w:hAnsi="宋体;SimSun" w:cs="宋体;SimSun"/>
          <w:kern w:val="0"/>
          <w:sz w:val="24"/>
        </w:rPr>
        <w:t>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才算是平等、理解、尊重、信任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不揣冒昧，试以亲历的“请老师改掉抽烟的坏习惯”，我便故事阐释之。初二的学生送我贺年片立即戒了烟。这就是我理解的师生“平等”。因为老师没有理由不改掉“坏习惯”。学生因个人隐私、心结一时解不开而每天上学迟到，我不仅自己“视而不见”，还能让其他同学视之当然，这就是我说的“理解”。当学生坚持冒雨表演精心排练已久的文艺节目时，我不以爱的名义叫停，而是用目光和掌声助威。如此这般不让学生生活在教师的意志里，便是我理解的真正的尊重”。当一块草坪荒芜而被众人作为学生素质差的证据时，我坚持认为主要责任不在学生。在自己做了回“园丁”、问题得以解决从而真相大白后，我更明白“信任”学生的教育价值。毫无疑问，对于师生关系，每一位老师都有自己的理解和实践。“我”的体会也只是一孔之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，为师者应当学高为师，身正为范，为人师表，教书育人。教书是看得见的日常工作，育人是需要努力感悟的教育目的。古今中外的学校教育，基本不存在脱离知识传授的单纯的品德教化。读书的态度便是做人做事的态度。作为专业人士，教师的威信源自专业精神、修养和能力。一个不能令学生佩服的老师无法拥有良好的师生关系。上课、辅导，答疑、解惑，提纲挈领，高屋建瓴，循循善诱，要言不烦，教师才能将学生带进迷人的知识殿堂。学生好学，乐学，善学，师生关系就差不了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关系是教育过程中最基本，最主要的人际关系。它不仅是知识传授的重要条件，而且是学生人生初期人际交往的重要组成部分。和谐的师生关系是教育教学活动有效进行的重要保证，有利于学生心理健康，有利于学生个性的和谐发展，有利于学生人际交往能力的发展，更有利于校园人文教育的发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才能建立起和谐的师生关系呢？我认为我们要真心投入，热爱学生。爱是教育最美的语言。教育是一项需要爱的事业，爱学生是做一名合格教师的底线，富有爱心的教师才能成为一名优秀的教师。我们对学生的爱要明确爱的目的，讲究爱的方式，把握爱的尺度，爱要恰到好处，宽严结合，科学的施爱。只有学生体会到教师心中对他们的爱，才能更好的走进学生，促进和谐师生关系的建立。 爱学生就要关心学生。不仅应该关心学生的学习，关心他们的思想变化，而且还要关心他们的生活状况和家庭状况。尤其是特殊家庭的学生，他们可能性格、行为怪异，对学习不敢兴趣，这就要求教师平时格外注意，多与他们进行情感交流，用爱和关怀感染他们。 爱学生就要尊重学生。作为一名教师一定要清醒的认识到保护学生自尊心的重要性。师生相处中，特别是对学生进行批评教育时，一定要注意对学生人格的尊重，注意方式方法，既要宽容又要严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徐静娴</cp:lastModifiedBy>
  <dcterms:modified xsi:type="dcterms:W3CDTF">2021-04-27T07:54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