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虎皮鸡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蛋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腐竹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包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4-27T06:03:14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