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姚岳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>2021.4.26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孙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七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总有那么一些人，他们并没有很大的奢望，甚至并没有很大的兴趣，也不是太在意外界的风云变幻，只是单纯地固收自己的精神家园，只关注少数一些事情，因之挖掘越来越深，体会越来越细，理解也越来越深刻，视野之内任何一点波动都逃不过他们纤毫毕现的目光扫描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无论什么样行为，你持续十年，也会成为你的习惯；无论什么样的理念，你坚持十年，也会成为你的世界观；无论什么样的兴趣爱好，你享受十年，也会成为你的专长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我大学学的是劳技教育专业，在校学习期间，就接触了一门编织学科，从那个时候，我才开始接触到中国结，学到了一些皮毛，毕业作品设计，我跟一帮志同道合的同学，一同研究用中国结编出一系列的作品，参加了毕业作品的展评。大学期间的这段经历，其实是给我打开了一扇门。后来毕业参加工作，我去书店买了一些有关中国结的书籍开始研读，并且边研读边尝试编制里面介绍的各种中国结，越编就越觉得中国结的内涵真的是太丰富的，里面藏着无穷无尽的变化，里面有取之不尽用之不竭的宝藏。现在我已经坚持这个兴趣爱好差不多有二十年了，但还是觉得这里面还是有很多可以钻研和尝试的地方。我还会一如既往地带着我的学生一起沉浸在中国结艺术的海洋里，体会中国结艺术带给我们的无穷无尽的快乐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LP-AL00</cp:lastModifiedBy>
  <dcterms:modified xsi:type="dcterms:W3CDTF">2021-04-26T01:05:25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955c3bb9444459fc4f9fbb0192575</vt:lpwstr>
  </property>
</Properties>
</file>