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提倡尊重生命的固有价值，其内涵是作为生命体的“人”，应当有尊严地生长至自然消亡。我们固然要追求有价值的自觉的人生，也应当容忍“行尸走肉”。也就是说，最好是不仅自己活得很幸福，还能为别人带来幸 福，但也要允许另外两种情况存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一是独善其身，一是完全仰仗别人 “苟活”。动物界没那么复杂，“物竞天择，适者生存”。问题是，人并非一般动物。所以，我觉得人的生命的核心价值是等值的，其他附加值不应占到太大的权重。人是有办法来平衡的。说这么多废话的用意是，不要将学习不学习读书不读书，当作衡量人的价值的关键标准。在学校，可以简化为不要歧视“学困生”。事实上，做题既不产粮食也不产钢铁，并不能直接改善生存状态。他们当中将来能够自食其力的人，就比例而言不会小于“学霸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。他们能养活自己，而且活得好好的。对于大多数人而言，人生不就是“活人”吗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干吗搞得那么崇高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样的学校，同样的教室，同样的老师，同样的同学，为什么总有人学不会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这是一直困扰心理学家和教育学家的问题，至今也没有公认的答案。我凭经验认为，除了基础等本来就存在差异的因素以外，每个人也会有不同于他人的学习方式。有些人长于文本知识学习，这些人适合在课堂听讲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有些人长于实践中学习，他们一动手就会，一看书就晕。另外，如果教育不是以达成“标准水平”为宗旨而是以选拔与淘汰为旨归的话，整个教育的一部分目的就是制造“学困生”，让某个比例的人被淘汰出局。“学困生”的一个重要成因是，他们在碰到困难后未能获得有效帮助。因此，就达到“标准水平”而言，确实没有教不好的学生，或者说基本没有教不好的学生，如果我们能给他足够的机会和帮助的话。然而，我们的教育目的不在此。皇子的成才率之所以高，主要是因为他们接受了平民无法企及的高质量的教育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者对于给“学困生”找出路的想法非常让我认同，这是对每一个生命该有的尊重，愿“学困生”在学校教育中也有出路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飞飞鸭</cp:lastModifiedBy>
  <dcterms:modified xsi:type="dcterms:W3CDTF">2021-04-26T06:51:59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A5927D6A4547A7C9A1459AC0B2BA</vt:lpwstr>
  </property>
  <property fmtid="{D5CDD505-2E9C-101B-9397-08002B2CF9AE}" pid="3" name="KSOProductBuildVer">
    <vt:lpwstr>2052-11.1.0.10463</vt:lpwstr>
  </property>
</Properties>
</file>