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0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桂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学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静做真实的教育是一种理想、一种追求，是对教育本质的一种呼应和回归。这么多年来，我们在喧嚣中逐渐迷失方向，走上了一条与“真实”越来越远甚至是背道而驰的路。教育让孩子痛苦，学校成了让孩子们害怕的地方，老师在孩子们心目中的形象变得狰狞，课堂带给孩子们噩梦。。。。。。大家深陷其中而难以自救。现实是，安静难，真实也难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老师的专注力下降进而引发普遍的群体焦虑，不仅给今天的教师带来不快乐，也会降低今天的孩子和未来的社会大众的快乐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父母的，如果真的为了孩子，就得从长远谋划，“令有功于国”，将来可自立。人生道路终归要靠自己走，如果只在眼前一味的溺爱，实际上是伤害了孩子。我想我们做老师的，也应当学“父母之爱子”，一定要“为之计深远”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一向对书的名字很关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该书名一下子就吸引住了我的眼球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当今社会有点浮躁能静下心来做教育的不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回想这些年，自己的教学也有些浮躁。通读全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我感悟最深的就是书中的两个关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静和真实。书名中的第一个关键词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静”。书的封面上还有用小字标出的三句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似乎是对“安静”的注释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安静的心灵、安静的校园、安静的课堂。我对此的理解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先让教师自己和学生的心静下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才能搞好教育。只有心静下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做什么事情才不会显得烦躁。安静的校园不是指静悄悄、不说话的校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而应该是井然有序、有条有理的人文学校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安静的课堂则应该是指行之有效的课堂学习氛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在一个空灵、放飞的环境中学习。说到人文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想起一位校长说过的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要使校园里的每一堵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块草地乃至每一株花木都会‘说话’，使他们营造出一种能够产生教育作用的‘氛围’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挥教育的作用。这是一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种更高层次的教育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么样的教育是真实的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是一个大问题。教育作为以人与人的交流为基础和纽带的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其内部关系的复杂性、交往的多层次，我们难以寻找到一个清晰的准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此来划分教育的真实与虚假。不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姚先生找到了。他说</w:t>
            </w:r>
            <w:r>
              <w:rPr>
                <w:rFonts w:cs="宋体;SimSun" w:ascii="宋体;SimSun" w:hAnsi="宋体;SimSun"/>
                <w:kern w:val="0"/>
                <w:sz w:val="24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什么是真实的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?‘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德树人’是最精炼的概括。立什么德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公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美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道德。树什么人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身心健康和谐发展的人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在教育教学过程当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谁要是能真正静下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谁就能获得自己的职业的幸福。校园中应该有“书声琅琅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因为这是读书的地方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该有“乐声淙淙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因为校园本身就是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青春的乐章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更应该有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笑声朗朗”，因为真实的教育应该发生在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幸福的校园中。“追求真实的教育，首先应该去做真实的教育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去对教育实践进行亲身体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脱根、不忘本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教育现实进行真实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臆想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教育问题进行客观描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偏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教育乱象不回避、对教育问题不躲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自身教育实践的认识、学习、思考和探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说真话”很赞同这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是一个真实教育者应有的态度。安静做真实的教育是一种理想</w:t>
            </w:r>
            <w:r>
              <w:rPr>
                <w:rFonts w:cs="宋体;SimSun" w:ascii="宋体;SimSun" w:hAnsi="宋体;SimSun"/>
                <w:kern w:val="0"/>
                <w:sz w:val="24"/>
              </w:rPr>
              <w:t>, -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追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对教育本质的呼唤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回归。越来越多的人呼唤“真”这个字眼，比如“真语文”“真阅读”“真学习”等，可见“真实”一词的内涵多么可贵。当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有人感觉幸福指数不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在于工作要求高、压力大、部分还面临着生活困难等。在信息化更加开放以及膜拜财富成风的时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些人得不到相应的地位、相应的尊重导致心理失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也许这是幸福指数不高的重要原因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先生此书的最大意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就在于提醒我们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者首先要有一颗安静的心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只有心静下来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才能去做真实的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真实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才会越来越好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Windows 用户</cp:lastModifiedBy>
  <dcterms:modified xsi:type="dcterms:W3CDTF">2021-04-26T00:58:00Z</dcterms:modified>
  <cp:revision>5</cp:revision>
  <dc:subject/>
  <dc:title>礼河实验学校教师读书笔记</dc:title>
</cp:coreProperties>
</file>