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  <w:t>2021.0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刘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二音校本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语文老师的责任是让所有的学生带着好奇与信心，在每一堂课上感受到语言的魅力和倾情交流的愉悦，相信自己具有阅读和写作的能力。不仅是与吃饭睡觉一样的与生俱来的生命本能，也是我们生命的组成部分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zh-CN"/>
              </w:rPr>
              <w:t>安静做真实的教育是一种理想，一种追求是对教育本质的呼应和回归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线教师忙不堪言，层出不穷的琐事如刀锋一般划过，将人的时间切割成无数碎片，进而将人的情绪切割成无数碎片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这跟一种叫做“断舍离”的社会文化大抵相通，其意在于“断绝不需要的东西，舍弃多余的废物，脱离对物品的迷恋。”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科技发展高潮迭起、社会风气以快为美的当下，我时常会有灵魂滞后于身体的撕裂感和惶惑感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这</w:t>
            </w:r>
            <w:r>
              <w:rPr>
                <w:rFonts w:ascii="宋体;SimSun" w:hAnsi="宋体;SimSun" w:cs="宋体;SimSun"/>
                <w:kern w:val="0"/>
                <w:sz w:val="24"/>
              </w:rPr>
              <w:t>么多年来，我们在喧嚣中逐渐迷失方向，走上了一条与“真实”越来越远甚至是背道而驰的路。教育让孩子痛苦，学校成了孩子们害怕的地方，老师在孩子心目中的形象变得狰狞，课堂带给孩子们噩梦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en-US"/>
              </w:rPr>
              <w:t>教师的第一专业是“师道“，而”师道“的核心是”爱“。优秀教师的核心素养是爱，是挚爱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MI CC 9</cp:lastModifiedBy>
  <dcterms:modified xsi:type="dcterms:W3CDTF">2021-04-25T04:21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6a0bf80df4d6cbaafeca287b882d0</vt:lpwstr>
  </property>
</Properties>
</file>