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康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191919"/>
                <w:sz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191919"/>
                <w:sz w:val="24"/>
                <w:shd w:fill="FFFFFF" w:val="clear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191919"/>
                <w:kern w:val="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者的心灵是不是应该安静？应该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《大公报》在晚清创办时，就以敢言立世，随时局几度易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2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被张季鸾、胡政之、吴鼎昌接办后，提出了“四不”方针：不党、不卖、不私、不盲。其中关于“不盲”，张季鸾在《本社同人之旨趣》一文中说：“夫随声附和，是谓盲从；一知半解，是谓盲信；感情冲动，不事详求，是谓盲动；评诋激烈，昧于事实，是谓盲争。”教育者守着一颗安静的心，就是“不盲”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，姚跃林先生此书的最大意义，就在于提醒我们：教育者应先有一颗安静的心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王颖</cp:lastModifiedBy>
  <dcterms:modified xsi:type="dcterms:W3CDTF">2021-04-25T07:16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