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静做真实的教育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>4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周英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六年级，英语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快乐之源不可能是唯一</w:t>
            </w:r>
            <w:r>
              <w:rPr/>
              <w:t>-</w:t>
            </w:r>
            <w:r>
              <w:rPr/>
              <w:t>的</w:t>
            </w:r>
            <w:r>
              <w:rPr/>
              <w:t>; </w:t>
            </w:r>
            <w:r>
              <w:rPr/>
              <w:t>而对于专业人士来说，对事业的专注也许是最重要的快乐之源。教师是专业人员，对教书育人事业的专注也许能够帮助我们感受到更多的快乐。审美有疲劳说，工作有倦息说，我以为，究其根底，不够专注是重要原因之一。专注，可以帮我们深刻地感受到快乐</w:t>
            </w:r>
            <w:r>
              <w:rPr/>
              <w:t>;</w:t>
            </w:r>
            <w:r>
              <w:rPr/>
              <w:t>专注，还可以帮我们免除太多的无谓的攀比之苦。反过来说，能够持续专注，正是因为能够感觉到其中的快乐。一个无法专注于自己专业的人，一个成天在与别人的盲目比较中牢骚满腹的人，是很难感受到生活的快乐的。表面看来，过于专注，兴趣太单一，会产生疲劳感。但实际上，专注的人，在更容易自我满足的同时，更有能力挖掘快乐的源泉。心理学家研究表明，“专注力本身不会引起疲劳”。疲劳，恰恰是因为不够专注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心得体会（不少于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  <w:p>
            <w:pPr>
              <w:pStyle w:val="Style15"/>
              <w:shd w:fill="FFFFFF" w:val="clear"/>
              <w:spacing w:lineRule="atLeast" w:line="360"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Style w:val="Bjhp"/>
                <w:rFonts w:ascii="Arial" w:hAnsi="Arial" w:cs="Arial"/>
                <w:color w:val="333333"/>
              </w:rPr>
              <w:t>我们绝大部分人都生活在一种动态之中，很多时候我们的思想被分裂着，我们憎恨，妒忌，焦虑，甚至暴力，但内心又渴望和平，温暖，爱，被爱等等，这种分裂是因为我们没有专注到我们情感背后的真正原因，我们被这个真正原因控制着，做着很多时候相反的举动，比如对最亲近的人痛下杀手，比如和热恋之人反目为仇又后悔不迭，这些都是因为你不会专注。那个控制我们情绪，欲望的主人就是潜意识，现在流行的说法是你的人生被你的潜意识控制了。说的没错，我们绝大部分人都被所谓潜意识控制了。而潜意识会被你发现吗？很难！在我们暴力，焦虑，妒忌的情绪背后，恐惧才是真正的主人。你恐惧失业，恐惧失去你的爱人，恐惧竞争不过同行，所以你焦虑，发脾气，妒忌，直至对你所爱的人下手。那么，你想压制恐惧吗？火上浇油，压不住。事后，特别是造成损失后，你反思自己，分析这次事件的原因，可下次冲突到来时，你依然如故。你看了许多心灵鸡汤，怎样最顶级的思维，怎样使自己强大等等，但于事无补，因为你的思维结构决定了，你的习惯决定了行为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4:18:00Z</dcterms:created>
  <dc:creator>yu</dc:creator>
  <dc:description/>
  <cp:keywords/>
  <dc:language>en-US</dc:language>
  <cp:lastModifiedBy>yzy</cp:lastModifiedBy>
  <dcterms:modified xsi:type="dcterms:W3CDTF">2021-04-25T06:50:00Z</dcterms:modified>
  <cp:revision>5</cp:revision>
  <dc:subject/>
  <dc:title>礼河实验学校教师读书笔记</dc:title>
</cp:coreProperties>
</file>