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幼儿园中班环保活动</w:t>
      </w:r>
      <w:r>
        <w:rPr>
          <w:sz w:val="32"/>
          <w:szCs w:val="32"/>
          <w:lang w:eastAsia="zh-CN"/>
        </w:rPr>
        <w:t>：</w:t>
      </w:r>
      <w:r>
        <w:rPr>
          <w:sz w:val="32"/>
          <w:szCs w:val="32"/>
        </w:rPr>
        <w:t>动物小时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活动目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一）学习有目的地搜集资料、初步学习掌握通过查找资料认识事物的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二）养成主动学习的习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三）喜欢探索动物的秘密，知道不同的动物有不同的成长方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活动准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一）知道从图书上、电视上、网上、报纸上可查找学习资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二）电视机，实物投影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活动过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一）引入主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“小蝌蚪小时候真好玩，你们还知道哪些小动物小时候的故事吗？我们可以去哪里查找这些资料呢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小结：可以去电教室、科学室、标本柜、图书架。查找资料，让幼儿知道借东西要征得管理员同意，还要登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二）查找资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学习寻找资料的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按需要找出所需资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征得管理员同意阅览资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登记所借用资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三）分享资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回活动室，各组请一个小朋友把找出来的资料向大家介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小结：有些动物一生下来，就会自己行动（跑、跳、游、爬），会找东西吃，如羊、马、象等；有些动物生下来不会自己行动，双眼紧闭，要爸爸妈妈喂它们吃东西，照顾一段时间，如猫、狗、猪、松鼠等；有些动物先是妈妈生下蛋宝宝，经过爸爸妈妈辛辛苦苦孵蛋才会破壳而出，如鸡、企鹅等；有些动物要像青蛙那样，经过几次变化才会长大，如蚕、蝴蝶、知了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讨论：动物成长需要什么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小结：“原来，动物都有自己的成长方式，可是动物要成长得好，最需要</w:t>
      </w:r>
      <w:r>
        <w:rPr/>
        <w:t>***</w:t>
      </w:r>
      <w:r>
        <w:rPr/>
        <w:t>关心爱护，还要有合适的环境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活动延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绘画活动：动物小时候。请小朋友选一种自己喜欢的动物画下来，布置小画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iduo</dc:creator>
  <dc:description/>
  <dc:language>en-US</dc:language>
  <cp:lastModifiedBy>Yiduo</cp:lastModifiedBy>
  <dcterms:modified xsi:type="dcterms:W3CDTF">2017-04-18T13:1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