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-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192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6"/>
                <w:sz w:val="18"/>
                <w:szCs w:val="18"/>
                <w:shd w:fill="FFFFFF" w:val="clear"/>
              </w:rPr>
              <w:t>真实的教育，是教师不仅出现在教室里课堂上，还生活在学生中，让教师真正成为学生人生道路上的良师益友，及时地给有成长问题与烦恼的学生带去帮助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192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6"/>
                <w:sz w:val="18"/>
                <w:szCs w:val="18"/>
                <w:shd w:fill="FFFFFF" w:val="clear"/>
              </w:rPr>
              <w:t>真实的教育，是校园应当是充满诗意的乐园。“即使暂时还不是，但我们要尽己所能，努力营造这种‘诗意’的氛围。”这里要有运动，有歌声，有欢笑，有各种各样展示生命之美、成长之美的存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19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6"/>
                <w:sz w:val="18"/>
                <w:szCs w:val="18"/>
                <w:shd w:fill="FFFFFF" w:val="clear"/>
              </w:rPr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在急功近利、浮躁喧嚣的教育现实中，姚跃林老师的“静做真教育”就像一股清流，沁入读者的心田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他从学校生活的脉搏出发，展示自己的教育经历，让我们面对真正的教育，产生巨大的共鸣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他站得高看得远，让我们深刻地认识到离安静中，离真实有多远，离真正的教育有多远，从而启迪我们教育者重新发现迷失已久的教育知识，做学生真正喜欢的教育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想在教育中做学生喜欢做的事情的教育者应该从“安静”开始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面对社会潮流，如何做一个“安静”的老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?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我想首先要“专注”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正如姚跃林老师所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:“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专注是一种缓慢的艺术，接近静止，有自己的节奏，不容易被外界的节奏干扰。”专注不是强迫的结果，它是一种意识状态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教师是一份辛苦、安静、细心的职业。只要学校和老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像姚跃林一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敢于放弃名利诱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自觉保持与纷扰的世界合理的距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坚持一个安静的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关注作为一个“人师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就可以让学校和教室保持安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还可以让自己得到教育的幸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提高教师职业的幸福指数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第二个是“挚爱”。一个教师要想从称职到卓越，无论如何都不能缺少“挚爱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: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对学生和事业的诚挚的爱。这就是姚老师所说的和所做的。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我们应该向他学习，热爱教育事业，平等、理解、尊重和信任学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对于教师来说，只有做好“人师”，才能赢得家长、学生、全社会的尊重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4"/>
                <w:sz w:val="18"/>
                <w:szCs w:val="18"/>
                <w:shd w:fill="FFFFFF" w:val="clear"/>
              </w:rPr>
              <w:t>最后，让我们回归宁静，倡导平淡，遵循规律，用温暖去做真正的教育。让它成为我们对姚老师优思的积极回应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4-25T05:39:11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B15A1C724E9B902E2D02451D5775</vt:lpwstr>
  </property>
  <property fmtid="{D5CDD505-2E9C-101B-9397-08002B2CF9AE}" pid="3" name="KSOProductBuildVer">
    <vt:lpwstr>2052-11.1.0.10463</vt:lpwstr>
  </property>
</Properties>
</file>