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洛阳中心小学各</w:t>
      </w:r>
      <w:r>
        <w:rPr>
          <w:b/>
          <w:sz w:val="28"/>
          <w:szCs w:val="28"/>
          <w:lang w:eastAsia="zh-CN"/>
        </w:rPr>
        <w:t>年级</w:t>
      </w:r>
      <w:r>
        <w:rPr>
          <w:b/>
          <w:sz w:val="28"/>
          <w:szCs w:val="28"/>
        </w:rPr>
        <w:t>不参加社会实践活动学生名单</w:t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379720" cy="701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412"/>
                              <w:gridCol w:w="1412"/>
                              <w:gridCol w:w="5"/>
                              <w:gridCol w:w="1407"/>
                              <w:gridCol w:w="1412"/>
                              <w:gridCol w:w="1412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看班教师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52.7pt;mso-wrap-distance-left:9pt;mso-wrap-distance-right:9pt;mso-wrap-distance-top:0pt;mso-wrap-distance-bottom:0pt;margin-top:5.9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412"/>
                        <w:gridCol w:w="1412"/>
                        <w:gridCol w:w="5"/>
                        <w:gridCol w:w="1407"/>
                        <w:gridCol w:w="1412"/>
                        <w:gridCol w:w="1412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4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看班教师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36:00Z</dcterms:created>
  <dc:creator>Windows</dc:creator>
  <dc:description/>
  <dc:language>en-US</dc:language>
  <cp:lastModifiedBy>卿卿小丸子</cp:lastModifiedBy>
  <dcterms:modified xsi:type="dcterms:W3CDTF">2020-11-12T06:48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