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骆晓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  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的封面上还有用小字标出的三句话，似乎是对“安静”的注释：安静的心灵、安静的校园、安静的课堂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季鸾在《本社同人之旨趣》一文中说：“夫随声附和，是谓盲从；一知半解，是谓盲信；感情冲动，不事详求，是谓盲动；评诋激烈，昧于事实，是谓盲争。”教育者守着一颗安静的心，就是“不盲”。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追求真实的教育，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教育乱象不回避、对教育问题不躲避，基于自身教育实践的认识、学习、思考和探索，说真话，写诚实的文字！也就是，先有一颗安静的心，再去思考怎么做教育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想，姚跃林先生此书的最大意义，就在于提醒我们：教育者应先有一颗安静的心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小辣椒</cp:lastModifiedBy>
  <dcterms:modified xsi:type="dcterms:W3CDTF">2021-04-25T10:43:18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