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、九年级历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Style w:val="StrongEmphasis"/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一个教师要从称职进步到优秀，无论如何不能缺少‘挚爱’：对学生和事业诚挚的爱。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对学生和事业诚挚的爱。爱，是充满教师职业智慧的明智之举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古人云：“师者，所以传道授业解惑也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”</w:t>
            </w:r>
            <w:r>
              <w:rPr>
                <w:rStyle w:val="Style13"/>
                <w:lang w:eastAsia="zh-CN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为一名教师，要真正做到“传道受业解惑”，首先需要具备爱心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学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会模仿老师的每一句话，每一个动作，每一个眼神，而且还会模仿的有声有色，老师时时刻刻都影响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学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的成长与发展，说以，老师要以身作则，做好每一件事，说好每一句话，不可以因一次的失误而影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学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生的成长与发展，所以老师在学生的成长生涯中起的作用是非常重要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杨杨爸</cp:lastModifiedBy>
  <dcterms:modified xsi:type="dcterms:W3CDTF">2021-04-25T06:49:29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63</vt:lpwstr>
  </property>
</Properties>
</file>