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姚跃林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史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彩摘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安静做真实的教育是一种理想、一种追求，是对教育本质的呼应和回归。这么多年来，我们在喧嚣中逐渐迷失方向，走上了一条与真实越来越甚至是背道而驰的路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教师应充分地尊重每个学生，因为每个学生都是独一无二的，都有自己存在的价值和优秀的潜能，每个人都有一颗向上，向善的心。教师不仅要尊重每个学生，欣赏每个学生的存在及其优点，教师还要宽容每个学生的缺点，维护他们各自的独特的生活方式和处世态度。俗话说“尊其师，信其言”。实践证明，当一个学生感到自己被老师尊重，欣赏，接纳时，他就会全心的与教师配合，并以百倍地努力报答教师，从而也能使自己的潜力得到充分发挥。实际上，欣赏学生的优点是容易的，宽容学生的缺点则是很难的。由于受到落后学生观的影响，教师总是不大信任学生，总爱板着一副严格面孔管理学生，对于学生的缺点，常常是当面严厉批评，甚至是讽刺，挖苦，变相体罚，似乎只有这样，才有助于学生改正缺点，追求进步。殊不知，师生之间这种“非人道”的人际方式，大大损害了学生的自尊心和人格，加剧了师生间的对抗情绪，使学生丧失了自尊心和自信心。 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当然，教师对学生的尊重，欣赏和宽容是有前提的。只有当教师的表扬和鼓励是客观的，学生应得的，恰到好处的，学生才会珍惜，才会在心灵上产生共鸣。如果不顾学生的表现如何，不分轻重，不看对象，不讲方式地一味表扬，欣赏和鼓励，那样得不到学生的共鸣。对学生错误的宽容也是如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7:00Z</dcterms:created>
  <dc:creator>walkinnet</dc:creator>
  <dc:description/>
  <dc:language>en-US</dc:language>
  <cp:lastModifiedBy>感觉naozi被掏空</cp:lastModifiedBy>
  <dcterms:modified xsi:type="dcterms:W3CDTF">2021-04-25T07:22:16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D8890396647B69736A020650EA614</vt:lpwstr>
  </property>
  <property fmtid="{D5CDD505-2E9C-101B-9397-08002B2CF9AE}" pid="3" name="KSOProductBuildVer">
    <vt:lpwstr>2052-11.1.0.10463</vt:lpwstr>
  </property>
</Properties>
</file>