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十</w:t>
      </w:r>
      <w:r>
        <w:rPr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4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25 </w:t>
      </w:r>
      <w:r>
        <w:rPr>
          <w:b/>
          <w:sz w:val="24"/>
        </w:rPr>
        <w:t>日～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4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30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汇总七八年级期中考试成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汇总审核自主招生名单及材料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校级月度人物评选</w:t>
            </w:r>
          </w:p>
        </w:tc>
      </w:tr>
      <w:tr>
        <w:trPr>
          <w:trHeight w:val="50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第一季度季报上报工作。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教研组长常规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公示自主招生学校推荐名单。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、下发七八年级综合实践活动方案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教职工每日晨午检 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五一假期值班安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行政办公会议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 xml:space="preserve">节）。                   </w:t>
            </w:r>
          </w:p>
        </w:tc>
      </w:tr>
      <w:tr>
        <w:trPr>
          <w:trHeight w:val="319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964"/>
              <w:textAlignment w:val="auto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固定资产月结账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 xml:space="preserve">教研组长会议；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九年级体育中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月份教学常规检查。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七年级班主任会议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八年级班主任会议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下发七八年级综合实践活动告家长书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964"/>
              <w:textAlignment w:val="auto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 w:val="false"/>
                <w:sz w:val="24"/>
                <w:szCs w:val="24"/>
              </w:rPr>
              <w:t>暑期维修项目清单确定</w:t>
            </w:r>
            <w:r>
              <w:rPr>
                <w:rFonts w:eastAsia="宋体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 w:val="false"/>
                <w:sz w:val="24"/>
                <w:szCs w:val="24"/>
              </w:rPr>
              <w:t>危化品专项整治信息上报</w:t>
            </w:r>
            <w:r>
              <w:rPr>
                <w:rFonts w:eastAsia="宋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党支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党员活动党史学习教育动员会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下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七八年级期中考试质量分析会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青年教师成长营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课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参加市心理健康教育专题培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上报“我心向党”中华经典诵读视频作品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校服采购相关材料整理，上报审批、备案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 xml:space="preserve">月份常规检查汇总；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自招材料送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汇总并印制各年级作业清单及要求。</w:t>
            </w:r>
          </w:p>
        </w:tc>
      </w:tr>
      <w:tr>
        <w:trPr>
          <w:trHeight w:val="26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值周指导；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各年级组下发五一假期告知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上报天宁区艺术节绘画、书法作品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食堂常规检查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团  委      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党史竞答</w:t>
            </w:r>
          </w:p>
        </w:tc>
      </w:tr>
      <w:tr>
        <w:trPr>
          <w:trHeight w:val="413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九年级参加自主招生考试学生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.    2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报送教海探航论文。</w:t>
            </w:r>
          </w:p>
        </w:tc>
      </w:tr>
      <w:tr>
        <w:trPr>
          <w:trHeight w:val="24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七八年级综合实践活动</w:t>
            </w:r>
          </w:p>
        </w:tc>
      </w:tr>
      <w:tr>
        <w:trPr>
          <w:trHeight w:val="24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13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放假前校园安全检查</w:t>
            </w:r>
            <w:r>
              <w:rPr>
                <w:rFonts w:eastAsia="宋体"/>
                <w:b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b/>
                <w:bCs w:val="false"/>
                <w:sz w:val="24"/>
                <w:szCs w:val="24"/>
              </w:rPr>
              <w:t>ck</w:t>
            </w:r>
            <w:r>
              <w:rPr>
                <w:b/>
                <w:bCs w:val="false"/>
                <w:sz w:val="24"/>
                <w:szCs w:val="24"/>
              </w:rPr>
              <w:t>报警测试</w:t>
            </w:r>
          </w:p>
        </w:tc>
      </w:tr>
      <w:tr>
        <w:trPr>
          <w:trHeight w:val="13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工  会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参加区“唱党歌，颂党恩”比赛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召开党史学习动员会议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成立党史学习领导小组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开展党史学习专题宣讲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七八年级综合实践活动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42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</w:t>
      </w:r>
      <w:r>
        <w:rPr>
          <w:rFonts w:eastAsia="宋体"/>
          <w:b/>
          <w:sz w:val="24"/>
          <w:lang w:val="en-US" w:eastAsia="zh-CN"/>
        </w:rPr>
        <w:t>04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0-08-31T13:39:00Z</cp:lastPrinted>
  <dcterms:modified xsi:type="dcterms:W3CDTF">2021-04-22T05:25:33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