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孩子家园表现不一致怎么办</w:t>
      </w:r>
    </w:p>
    <w:p>
      <w:pPr>
        <w:pStyle w:val="Normal"/>
        <w:spacing w:lineRule="auto" w:line="360"/>
        <w:ind w:firstLine="480"/>
        <w:rPr/>
      </w:pPr>
      <w:r>
        <w:rPr/>
        <w:t>我的孩子在家里很爱说，很开朗，但一到幼儿园就像变了一个人似的，说话、做事都显得很胆小。作为家长在这方面该怎么教育孩子？</w:t>
      </w:r>
    </w:p>
    <w:p>
      <w:pPr>
        <w:pStyle w:val="Normal"/>
        <w:spacing w:lineRule="auto" w:line="360"/>
        <w:rPr/>
      </w:pPr>
      <w:r>
        <w:rPr/>
        <w:t>　　孩子在家和在园的表现不一致，是很多家长都会遇到的一个问题。孩子</w:t>
      </w:r>
      <w:r>
        <w:rPr/>
        <w:t>3</w:t>
      </w:r>
      <w:r>
        <w:rPr/>
        <w:t>岁后来到幼儿园，不仅生活的环境发生了变化，而且交往的人群也发生了变化。这就需要孩子自己去面对新的环境、新的伙伴，需要以自己的能力来处理各种事情。在这样的变化与适应过程中，孩子可能会表现出一些与在家里完全不同的行为和处事方法，因为儿童的行为表现是由环境与儿童共同决定的。在相似的情境中，他们更容易表现出较为一致的行为。反之，孩子的行为就会有所变化。正如我们成年人初到陌生环境或不太熟悉的环境里，会表现出胆怯、退缩一样，孩子到了新的环境也会表现出与在熟悉的环境中所不同的行为和举止，这是正常的也是可以理解的。但是，如果孩子在很长一段时间内，比如半年或者一年，一直都有这样的表现，那就需要注意了。</w:t>
      </w:r>
    </w:p>
    <w:p>
      <w:pPr>
        <w:pStyle w:val="Normal"/>
        <w:spacing w:lineRule="auto" w:line="360"/>
        <w:rPr/>
      </w:pPr>
      <w:r>
        <w:rPr/>
        <w:t>　　家长要及时和幼儿园老师取得沟通。沟通的目的之一在于全面了解孩子在幼儿园的表现，并根据孩子在家中的表现，找到孩子行为变化的原因，这样才能更好地帮助孩子。沟通的第二个目的是使老师和家长一起关注孩子所面临的问题，共同探讨教育的方法，并共同给予孩子帮助。</w:t>
      </w:r>
    </w:p>
    <w:p>
      <w:pPr>
        <w:pStyle w:val="Normal"/>
        <w:spacing w:lineRule="auto" w:line="360"/>
        <w:rPr/>
      </w:pPr>
      <w:r>
        <w:rPr/>
        <w:t>　　第二，真诚地与孩子沟通。家长可以利用和孩子在一起的时间，自然而然地和孩子聊聊在幼儿园的生活，问问孩子有没有什么问题和困难？和孩子一起分析形成现状的原因。在这个过程中，家长要给孩子充分的说话机会，调动孩子的主动性，让他们自己想办法解决问题。家长在充分尊重孩子想法的同时，可以给孩子提出适当的建议，并与孩子一同在生活中实施这些想法。</w:t>
      </w:r>
    </w:p>
    <w:p>
      <w:pPr>
        <w:pStyle w:val="Normal"/>
        <w:spacing w:lineRule="auto" w:line="360"/>
        <w:rPr/>
      </w:pPr>
      <w:r>
        <w:rPr/>
        <w:t>　　如果孩子是由于不知怎样与人交往，才表现出畏缩和胆小，那么家长要为孩子大胆交往创造条件。可以带孩子到朋友家做客，也可以邀请孩子的伙伴来家里玩，让孩子在真实的交往活动中学习交往的技能，体验交往带来的乐趣。</w:t>
      </w:r>
    </w:p>
    <w:p>
      <w:pPr>
        <w:pStyle w:val="Normal"/>
        <w:spacing w:lineRule="auto" w:line="360"/>
        <w:rPr/>
      </w:pPr>
      <w:r>
        <w:rPr/>
        <w:t>　　如果孩子害怕在生人面前表现自己，家长和老师可利用孩子身上的优点和特长，多为孩子创造在集体中展示自我、为集体服务的机会，以让孩子获取自信心并得到同伴群体的认可。</w:t>
      </w:r>
    </w:p>
    <w:p>
      <w:pPr>
        <w:pStyle w:val="Normal"/>
        <w:numPr>
          <w:ilvl w:val="0"/>
          <w:numId w:val="0"/>
        </w:numPr>
        <w:spacing w:lineRule="auto" w:line="360"/>
        <w:ind w:left="0" w:firstLine="480"/>
        <w:rPr/>
      </w:pPr>
      <w:r>
        <w:rPr>
          <w:lang w:eastAsia="zh-CN"/>
        </w:rPr>
        <w:t>第三，</w:t>
      </w:r>
      <w:r>
        <w:rPr/>
        <w:t>家长要做好榜样。“潜移默化”是家庭教育的特点。家长的交往方式和态度往往会影响孩子。家长自己在与人交往时要大大方方、不卑不亢。这些适宜的方式也会影响孩子的表现。</w:t>
      </w:r>
    </w:p>
    <w:p>
      <w:pPr>
        <w:pStyle w:val="Normal"/>
        <w:numPr>
          <w:ilvl w:val="0"/>
          <w:numId w:val="0"/>
        </w:numPr>
        <w:spacing w:lineRule="auto" w:line="360"/>
        <w:ind w:left="0" w:firstLine="480"/>
        <w:rPr/>
      </w:pPr>
      <w:r>
        <w:rPr/>
        <w:t>第四，家长要把对孩子的爱侧重在对孩子的生活自理能力以及处理问题能力的培养上。如果孩子在家里缺少自己动手锻炼的机会，大人过多地包办代替，本该孩子自己掌握的本领却没有掌握好，致使孩子在幼儿园做起事来感到吃力。久而久之，孩子会逐渐缺乏自信，变得郁郁寡欢。</w:t>
      </w:r>
    </w:p>
    <w:p>
      <w:pPr>
        <w:pStyle w:val="Normal"/>
        <w:spacing w:lineRule="auto" w:line="360"/>
        <w:rPr/>
      </w:pPr>
      <w:r>
        <w:rPr/>
        <w:t>　　第五，要有耐心和信心。家长在帮助孩子的过程中要随时发现孩子每一点的进步，对于孩子的进步要及时鼓励，不要急于求成。家长要及时告诉孩子自己的感受，向孩子传递“妈妈相信你一定能行”的信念。</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3T05:5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469D91D4F4A32875A1CBF7508AE14</vt:lpwstr>
  </property>
  <property fmtid="{D5CDD505-2E9C-101B-9397-08002B2CF9AE}" pid="3" name="KSOProductBuildVer">
    <vt:lpwstr>2052-11.1.0.10356</vt:lpwstr>
  </property>
</Properties>
</file>