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教育：《防火知多少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培养幼儿初步的防火意识和自我保护意识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让幼儿了解火灾发生的几种原因，懂得如何防范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使幼儿掌握几种自救逃生的方法，提高自我保护能力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生活中幼儿接触过火，能了解一些火的相关常识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实物投影仪，相关消防图片，火灾片段的录像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蜡烛、火盆、废纸等着火实物及沙子、水盆等灭火用品、湿毛巾人手一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激发兴趣，引出火的特性、用途及危害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利用实物感受生活中的火，了解火能够发光，发热的特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师把蜡烛点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让幼儿适当靠近火焰来近距离地观察火、感知火，进而激发幼儿参与活动的愿望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引导幼儿讲一讲生活中人们是如何利用火的，教师以火的口气总结火的用途及危害：“孩子们你们说得都很好！我是人人都需要又人人都害怕的火，我在你们生活中有很多用处，可以照明、烧水、做饭、发电、炼钢、治病。但是一不小心也有可能引起火灾，我一发火会把所有的东西都烧光。”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利用图片，了解相关防火常识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播放火灾录像的片段让幼儿在感受熊熊大火的气势同时，猜一猜引起大火的原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结合图片，说一说如何防火大火烧起来浓烟滚滚，火势冲天，会把所有的东西都烧光，甚至会把人烧死，是多么危险呀，那我们在生活中应当怎样做才能避免火灾的发生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①</w:t>
      </w:r>
      <w:r>
        <w:rPr>
          <w:rFonts w:ascii="宋体" w:hAnsi="宋体" w:cs="宋体"/>
          <w:b w:val="false"/>
          <w:bCs w:val="false"/>
          <w:sz w:val="24"/>
          <w:szCs w:val="24"/>
        </w:rPr>
        <w:t>、不玩火柴、火机。 ②、不玩插座、插头和电线。 ③、不在阳台及禁放区内放鞭炮。 ④、不用明火照明找东西。 ⑤、提醒爸爸不乱扔烟头。 ⑥、电器使用后及时关闭电源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三、尝试几种简单的灭火技能，了解自救逃生的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试着用沙子覆盖的方法灭火，用水浇灭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教师在搪瓷盆中点燃木柴，让幼儿亲自动手操作，尝试用沙、用水来灭火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尝试用在地上打滚的方法压灭身上的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观看相关自救逃生的图片，掌握自我保护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师边操作投影图片边提问幼儿，引导幼儿说一说自救逃生的方法：万一着火了不能躲在衣柜内或床底下，要马上大声呼救，并打电话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找消防员，告诉着火的详细地址。在消防车没赶到之前，不能坐电梯逃生，更不能从楼上跳下去，要用湿毛巾捂住口鼻，披上浸湿的被子，贴着地面爬出去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进行消防逃生演习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模拟情景：大家正在位于南京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号的红太阳电影院看电影，突然着起大火来了，大家该怎么办？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指导幼儿试着拨打电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告诉消防员着火的地址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带领幼儿用湿毛巾握住口鼻，按照安全出口的指示方向进行自救逃生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幼儿及时疏散到安全地带，教师带领幼儿进行放松活动：孩子们，由于消防人员急时赶到，大火已被扑灭，没有造成任何财产损失和人员伤亡，我们战胜了大火，我们胜利了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五、活动延伸： 带领幼儿观看消防队员的消防演习，进一步了解火灾的危害，学习在危险面前如何保护自己，如何逃生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Lenovo User</dc:creator>
  <dc:description/>
  <dc:language>en-US</dc:language>
  <cp:lastModifiedBy>Administrator</cp:lastModifiedBy>
  <cp:lastPrinted>2011-04-13T09:23:00Z</cp:lastPrinted>
  <dcterms:modified xsi:type="dcterms:W3CDTF">2021-04-23T05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68E45A9674991A64D4A86F374D533</vt:lpwstr>
  </property>
  <property fmtid="{D5CDD505-2E9C-101B-9397-08002B2CF9AE}" pid="3" name="KSOProductBuildVer">
    <vt:lpwstr>2052-11.1.0.10356</vt:lpwstr>
  </property>
</Properties>
</file>