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绘本推荐：《蚯蚓的日记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135890</wp:posOffset>
            </wp:positionV>
            <wp:extent cx="4033520" cy="483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简介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一个小小的蚯蚓的故事，赫然开始于一个地球！地球是那么大，蚯蚓是那么小，但它们却是息息相关的。小小的蚯蚓的日记，就是从地球开始的</w:t>
      </w:r>
      <w:r>
        <w:rPr>
          <w:rFonts w:cs="宋体;SimSun" w:ascii="宋体;SimSun" w:hAnsi="宋体;SimSun"/>
          <w:sz w:val="28"/>
          <w:szCs w:val="28"/>
        </w:rPr>
        <w:t>...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推荐理由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这是一本极为有趣的图画书，以日记书写的方式，记录和表达了小蚯蚓的观察及思考。从小蚯蚓的观点看世界，纪录了学校、家庭和朋友之间的生活点滴，还有对自我、未来的想法，很能得到孩子认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 艳</cp:lastModifiedBy>
  <dcterms:modified xsi:type="dcterms:W3CDTF">2021-04-19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