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项目化学习视角下的听评课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河海实验小学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杨文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.4.22</w:t>
      </w:r>
      <w:r>
        <w:rPr>
          <w:sz w:val="28"/>
          <w:szCs w:val="28"/>
          <w:lang w:val="en-US" w:eastAsia="zh-CN"/>
        </w:rPr>
        <w:t>上午在香槟湖小学学习了两节精彩的课，刘燕婷老师的</w:t>
      </w:r>
      <w:r>
        <w:rPr>
          <w:sz w:val="32"/>
          <w:szCs w:val="32"/>
          <w:lang w:eastAsia="zh-CN"/>
        </w:rPr>
        <w:t>《迷你过山车》和付蓉老师的</w:t>
      </w:r>
      <w:r>
        <w:rPr>
          <w:sz w:val="32"/>
          <w:szCs w:val="32"/>
        </w:rPr>
        <w:t>《</w:t>
      </w:r>
      <w:r>
        <w:rPr>
          <w:sz w:val="32"/>
          <w:szCs w:val="32"/>
          <w:lang w:eastAsia="zh-CN"/>
        </w:rPr>
        <w:t>植物与环境</w:t>
      </w:r>
      <w:r>
        <w:rPr>
          <w:sz w:val="32"/>
          <w:szCs w:val="32"/>
        </w:rPr>
        <w:t>》</w:t>
      </w:r>
      <w:r>
        <w:rPr>
          <w:sz w:val="32"/>
          <w:szCs w:val="32"/>
          <w:lang w:eastAsia="zh-CN"/>
        </w:rPr>
        <w:t>，两</w:t>
      </w:r>
      <w:r>
        <w:rPr>
          <w:sz w:val="28"/>
          <w:szCs w:val="28"/>
          <w:lang w:val="en-US" w:eastAsia="zh-CN"/>
        </w:rPr>
        <w:t>节课设计巧妙，有很多收获，也有很多思考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燕婷老师带来的《迷你过山车》是一节工程学课程。按照工程学课程框架从设计图纸到完善图纸，进行产品测试，产生新问题并进行改进。在教学过程中，关注了能量的类型与转化。本节课，刘老师善于捕捉学生的动态生成资源，聚焦能量的转换，主次得当，促进学生以小工程师的视角开展活动，促进学生思维的发展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付蓉老师的课渗透着学生保护环境的育人价值。从植物的外形与环境相适应，到植物面对环境变化时的变化，层层推进。希沃的灵活运用，为本节课的推进增进了色彩。学生通过视频、游戏的方式开展教学，同学们在游戏中加强了知识的理解。本节课可以从项目化的视角进行改进，从大问题进行推进，将课分为层次，使教学目标更加清晰，明朗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04-23T02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