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textAlignment w:val="top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-10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常州市光华学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杜鹃花展览持续服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内部采购中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杜鹃花展览持续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进行内部采购询价，现将本次的询价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一、采购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  <w:lang w:val="en-US" w:eastAsia="zh-CN"/>
        </w:rPr>
        <w:t>杜鹃花展览持续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内采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[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]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二、采购公告媒体及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起在天宁教育公共服务平台网站发布采购询价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三、评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地点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</w:t>
      </w:r>
    </w:p>
    <w:tbl>
      <w:tblPr>
        <w:tblW w:w="495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0"/>
        <w:gridCol w:w="2911"/>
        <w:gridCol w:w="2741"/>
      </w:tblGrid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金额（元）</w:t>
            </w:r>
          </w:p>
        </w:tc>
      </w:tr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</w:rPr>
              <w:t>常州市光华学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  <w:lang w:val="en-US" w:eastAsia="zh-CN"/>
              </w:rPr>
              <w:t>杜鹃花展览持续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予同广告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347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采购单位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地址：常州市天宁区晋陵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人：黄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35853562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各有关当事人对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结果有异议的，可在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公告发布之日起七个工作日内，以书面形式提交至常州市光华学校，逾期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6Z</dcterms:created>
  <dc:creator>admin4</dc:creator>
  <dc:description/>
  <dc:language>en-US</dc:language>
  <cp:lastModifiedBy>H*M</cp:lastModifiedBy>
  <dcterms:modified xsi:type="dcterms:W3CDTF">2021-04-23T0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4C4215A14B0CA92632F06AA4EC2D</vt:lpwstr>
  </property>
  <property fmtid="{D5CDD505-2E9C-101B-9397-08002B2CF9AE}" pid="3" name="KSOProductBuildVer">
    <vt:lpwstr>2052-11.1.0.10356</vt:lpwstr>
  </property>
</Properties>
</file>