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《声音的传播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今天，老师想和大家一起做一个“我说你猜”的游戏。大家玩过吗？游戏规则：老师的卡片上有一句话，我给这位同学看一下，你要保密呦！其他同学保持安静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和远处的同学做游戏，同学猜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师：有什么办法能够让这句话清晰，准确的传递出去呢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打电话</w:t>
      </w:r>
      <w:r>
        <w:rPr>
          <w:lang w:val="en-US" w:eastAsia="zh-CN"/>
        </w:rPr>
        <w:t>......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是的，我们可以通过打电话的方法来进行远距离的传递。今天老师也给大家带来了一个电话（出示土电话），不过它是一个土电话。</w:t>
      </w:r>
      <w:r>
        <w:rPr>
          <w:b/>
          <w:bCs/>
          <w:lang w:val="en-US" w:eastAsia="zh-CN"/>
        </w:rPr>
        <w:t>不要小看这个土电话哦，我们看看它能不能够帮助我们准确的把信息传递过去</w:t>
      </w:r>
      <w:r>
        <w:rPr>
          <w:lang w:val="en-US" w:eastAsia="zh-CN"/>
        </w:rPr>
        <w:t>（与同学打电话，还是相同的话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我说的是什么？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回答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他说对了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评价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同学们，在这个游戏中，你有什么问题要问吗？（生：</w:t>
      </w:r>
      <w:r>
        <w:rPr>
          <w:lang w:val="en-US" w:eastAsia="zh-CN"/>
        </w:rPr>
        <w:t>3-5</w:t>
      </w:r>
      <w:r>
        <w:rPr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导入环节：激发学生的兴趣，引发学生的思考。大量的发问。】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看来同学们对声音是如何传播的非常感兴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今天我们就来研究一下，声音是如何传播的（出示板书——声音的传播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老师这里有个发声器，现在我把它打开，你们听到了么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听到了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这说明了什么呢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生：空气可以传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预设：</w:t>
      </w:r>
      <w:r>
        <w:rPr>
          <w:lang w:val="en-US" w:eastAsia="zh-CN"/>
        </w:rPr>
        <w:t>师：那声音到底是如何传到你那里去的呢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生：振动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师：那这个振动是靠哪些物质传播过去呢？声音能在哪些物质中传播呢？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我们之间是不是什么都没有呢？有空气！看来空气的振动，把声音传递出去啦！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</w:t>
      </w:r>
      <w:r>
        <w:rPr>
          <w:lang w:val="en-US" w:eastAsia="zh-CN"/>
        </w:rPr>
        <w:t>:</w:t>
      </w:r>
      <w:r>
        <w:rPr>
          <w:lang w:val="en-US" w:eastAsia="zh-CN"/>
        </w:rPr>
        <w:t>在教室各个方位的同学都能听到，说明声音的传播方向是怎样的呢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声音的传播方向是四面八方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那么没有空气会怎样呢？</w:t>
      </w:r>
      <w:r>
        <w:rPr>
          <w:b/>
          <w:bCs/>
          <w:lang w:val="en-US" w:eastAsia="zh-CN"/>
        </w:rPr>
        <w:t>（播放视频）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看来没有空气的真空状态是没有办法传播声音的。声音在空气中传播（板书气体）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师：那声音在固体中是否可以传播呢？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生：猜测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师：有什么办法可以验证呢？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生：说办法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师：老师也给大家带来了一些材料，发声器、密封袋、橡皮泥，你可不可以利用这些材料也来设计一个小实验，来证明固体是否可以传播声音呢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小组讨论活动方案——橡皮泥包裹起来发声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那你认为，橡皮泥包裹起来了，还能听到声音吗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能，不能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那我们就来试一试。提醒大家为了保护发声器，我们先把发声器装入塑料袋中，用橡皮泥包裹起来，实验结束，小喇叭关闭，物品还原放到盘内坐端正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    </w:t>
      </w:r>
      <w:r>
        <w:rPr>
          <w:b/>
          <w:bCs/>
          <w:lang w:val="en-US" w:eastAsia="zh-CN"/>
        </w:rPr>
        <w:t>小组活动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你有什么发现，说明了什么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透过橡皮泥，可以听见声音，说明固体可以传播声音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通过实验发现，声音可以在固体中传播（板书固体）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声音在水中可以传播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应该怎么做呢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放入防水袋，放入水中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好的，老师准备了防水袋和水，请同学们把发声器放入防水袋中密封好，放入水中，不要把水撒到外面。结束之后关闭发声器，坐端正。要仔细观察现象哦！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小组活动，动手实验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你有什么发现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发现：声音可以在水中传播。（板书——液体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（总结）刚刚我们通过三个小实验发现了声音的传播，你能总结一下，声音是如何传播的吗？可以在空气、液体、固体中传播。那声音在我们的耳朵里又是如何传播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</w:t>
      </w:r>
      <w:r>
        <w:rPr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我们利用一个模拟实验进行探究，请同学们认真观察，你们看明白了吗？（同学演示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分组实验，完成实验记录单，汇报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老师给大家准备了耳朵的结构学习单，请大家阅读一下各部分的结构，结合刚才的实验尝试着解释一下，声音在耳朵内是如何传播的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解释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是不是这样呢？我们通过一段视频来了解一下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b/>
          <w:bCs/>
          <w:lang w:val="en-US" w:eastAsia="zh-CN"/>
        </w:rPr>
        <w:t>那既然固体、液体、气体都可以传播声音，为什么我们刚才讲话听不见，利用土电话就听得很清楚呢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。。。。。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师：可见，虽然声音在固体、液体、气体中都可以传播，但是效果是不相同的，在哪个里面传播的效果最好呢？请同学们课后设计实验，完成探究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3-31T11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