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i w:val="false"/>
          <w:i w:val="false"/>
          <w:caps w:val="false"/>
          <w:smallCaps w:val="false"/>
          <w:color w:val="333333"/>
          <w:spacing w:val="0"/>
          <w:sz w:val="44"/>
          <w:szCs w:val="44"/>
          <w:shd w:fill="FFFFFF" w:val="clear"/>
          <w:lang w:val="en-US" w:eastAsia="zh-CN"/>
        </w:rPr>
      </w:pPr>
      <w:r>
        <w:rPr>
          <w:rFonts w:ascii="宋体" w:hAnsi="宋体" w:cs="宋体"/>
          <w:b/>
          <w:bCs/>
          <w:i w:val="false"/>
          <w:caps w:val="false"/>
          <w:smallCaps w:val="false"/>
          <w:color w:val="333333"/>
          <w:spacing w:val="0"/>
          <w:sz w:val="32"/>
          <w:szCs w:val="32"/>
          <w:shd w:fill="FFFFFF" w:val="clear"/>
          <w:lang w:val="en-US" w:eastAsia="zh-CN"/>
        </w:rPr>
        <w:t>家庭教育小故事</w:t>
      </w:r>
    </w:p>
    <w:p>
      <w:pPr>
        <w:pStyle w:val="Normal"/>
        <w:numPr>
          <w:ilvl w:val="0"/>
          <w:numId w:val="0"/>
        </w:numPr>
        <w:ind w:left="0" w:hanging="0"/>
        <w:jc w:val="right"/>
        <w:rPr>
          <w:rFonts w:ascii="楷体" w:hAnsi="楷体" w:eastAsia="楷体" w:cs="楷体"/>
          <w:b w:val="false"/>
          <w:b w:val="false"/>
          <w:i w:val="false"/>
          <w:i w:val="false"/>
          <w:caps w:val="false"/>
          <w:smallCaps w:val="false"/>
          <w:color w:val="333333"/>
          <w:spacing w:val="0"/>
          <w:sz w:val="28"/>
          <w:szCs w:val="28"/>
          <w:shd w:fill="FFFFFF" w:val="clear"/>
          <w:lang w:val="en-US" w:eastAsia="zh-CN"/>
        </w:rPr>
      </w:pPr>
      <w:r>
        <w:rPr>
          <w:rFonts w:ascii="楷体" w:hAnsi="楷体" w:cs="楷体" w:eastAsia="楷体"/>
          <w:b w:val="false"/>
          <w:i w:val="false"/>
          <w:caps w:val="false"/>
          <w:smallCaps w:val="false"/>
          <w:color w:val="333333"/>
          <w:spacing w:val="0"/>
          <w:sz w:val="28"/>
          <w:szCs w:val="28"/>
          <w:shd w:fill="FFFFFF" w:val="clear"/>
          <w:lang w:val="en-US" w:eastAsia="zh-CN"/>
        </w:rPr>
        <w:t>龙虎塘实验小学六</w:t>
      </w:r>
      <w:r>
        <w:rPr>
          <w:rFonts w:eastAsia="楷体" w:cs="楷体" w:ascii="楷体" w:hAnsi="楷体"/>
          <w:b w:val="false"/>
          <w:i w:val="false"/>
          <w:caps w:val="false"/>
          <w:smallCaps w:val="false"/>
          <w:color w:val="333333"/>
          <w:spacing w:val="0"/>
          <w:sz w:val="28"/>
          <w:szCs w:val="28"/>
          <w:shd w:fill="FFFFFF" w:val="clear"/>
          <w:lang w:val="en-US" w:eastAsia="zh-CN"/>
        </w:rPr>
        <w:t>(3)</w:t>
      </w:r>
      <w:r>
        <w:rPr>
          <w:rFonts w:ascii="楷体" w:hAnsi="楷体" w:cs="楷体" w:eastAsia="楷体"/>
          <w:b w:val="false"/>
          <w:i w:val="false"/>
          <w:caps w:val="false"/>
          <w:smallCaps w:val="false"/>
          <w:color w:val="333333"/>
          <w:spacing w:val="0"/>
          <w:sz w:val="28"/>
          <w:szCs w:val="28"/>
          <w:shd w:fill="FFFFFF" w:val="clear"/>
          <w:lang w:val="en-US" w:eastAsia="zh-CN"/>
        </w:rPr>
        <w:t>班 尤浩荣家长 林琼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1"/>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孩子是未来，孩子是希望。家长们都希望自己的孩子通过学校的教育，成为一名品质兼优的好学生。殊不知，家庭教育才是基础，父母是孩子的第一任老师，孩子从一出生首先接触的就是家庭对他的潜移默化的熏陶教育过程。在这里分享几则小故事，谈谈我家的心得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1"/>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学如逆水行舟不进则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1"/>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在孩子上三年级的时候，央视一档节目《中国诗词大会》火遍全国，让热爱诗词的人们一起沉醉在了中国古诗词的唯美意境中。主持人有着令人赏心悦目的知性美，嘉宾们知识渊博风趣幽默，选手们更是出类拔萃博学多才。我家孩子最喜欢里面的“飞花令”环节，甚是佩服选手们的古诗词储备量和从容淡定的现场应变能力。于是，每次的晚餐时间，他一边吃饭一边就跟爸爸妈妈玩起“飞花令”。爸爸妈妈凭着以前的学习功底，轻松地赢了孩子好几次。爸爸有点沾沾自喜，还说“小朋友你才三年级，古诗词肯定背不过我的”。孩子有股子不屈不挠的劲儿，争分夺秒，在爸爸出差的半个多月里就背熟了学校里发的《小学生必背古诗词》，等爸爸回来再行“飞花令”</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青”时，爸爸已是招架不住了，孩子飞到了“君不见，高堂明镜悲白发，朝如青丝暮成雪”，爸爸十秒内还是没能接出来，以认输告终。我趁着这个好时机，跟孩子就说了学如逆水行舟不进则退，你看看你最近一直在背诵新的诗词，在不断进取，而爸爸以为他以前的诗词很厉害了，没去不断学习而是在原地踏步，所以爸爸在你面前还是后退了。不管是大人还是孩子，只要你不努力前进，就只能向后退，因为别人都在前进。孩子非常认同地点了点头，当然爸爸也努力地背诗词去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1"/>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做任何事情都要持之以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1"/>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孩子在幼升小的那年暑假开始接触围棋，起初一切都顺利，学习劲儿十足，定级定段比赛也是次次顺利通过。在一年级下学期时碰到了学棋以来的第一道坎，在一年时间里比赛了三次都没有升上二段，孩子觉得自己一年的时间都浪费了，觉得自己努力了一年都没有回报，明显地沮丧气馁了，情绪很低落想放弃学棋了。我也很心疼孩子很焦急，陪着孩子每周出去学习到处去比赛，切实体会孩子的不容易。但是作为妈妈，作为孩子的楷模，不能让孩子去想“不行，我可能不适合学这个，我对这个不感兴趣了，我不想再学了”，不能遇到一点困难就退缩，那将会一事无成。我就给他讲达芬奇画蛋、居里夫人等的故事，陪伴他在网上跟别人下棋，经常鼓励他“你再试试，你一定可以，你再想想怎么才能赢对手”，培养孩子的“成长型思维”，让孩子相信通过自己持之以恒的努力就能改变事情的结果。果然在一进入二年级时就通过了二段比赛，后面一直升到了围棋业余最高的五段。不只是围棋，后来孩子学习了钢琴，在日复一日枯燥的练习里，孩子也有烦躁、懒惰、想放弃的时候，这时最需要家长爱的陪伴和耐心的引导，默默地坐在旁边，听他弹奏为他鼓掌给予他鼓励。《荀子</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劝学》曰：锲而舍之，朽木不折；锲而不舍，金石可镂。做任何事情应当有持之以恒的精神，不可轻言放弃，坚持到最后终得成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1"/>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以身教着从，以言教者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1"/>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在这个信息飞速发展的时代，智能手机已飞入千家万户。爸爸们下班回到家就半躺在沙发上刷抖音，名义上说是为了舒缓一天的疲惫；妈妈们一有空隙就在手机各个群里嗨聊，说是了解孩子的情况</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我家以前也是这种情况，我和孩子爸爸都捧着手机的时候还一直催促孩子去看书去写作业去刷试卷。但孩子是天生的模仿者，没过几天，每次吃完晚饭，孩子就拿起了手机玩起了游戏。家长和孩子像被手机施了魔法一样被“捆绑”了，缺乏沟通交流。当我有一天吼叫了孩子好几次但孩子充耳不闻时，我才意识到事情的严重性。立刻和孩子爸爸一起自觉自省，首先必须做到身体力行，在孩子做作业的时候，绝对不能在旁边玩手机看小视频；还鼓励孩子以平等的姿态与爸爸妈妈互相监督，放下手机畅开交流。后来晚饭后爸爸重新拿起了专业书籍，我也重拾了久违的《红楼梦》，孩子安安静静地写着作业，突然抬头说：我最喜欢一家人现在的模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1"/>
        <w:textAlignment w:val="auto"/>
        <w:rPr>
          <w:rFonts w:ascii="宋体" w:hAnsi="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这就是发生在我家的一些家庭教育小故事，向下扎根是一种成长力量的延伸，向上生长是一种内在生命的绽放。用爱托举家庭，用爱陪伴孩子，无论顺境逆境，我们始终与阳光为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华文行楷" w:hAnsi="华文行楷" w:eastAsia="华文行楷" w:cs="华文行楷"/>
          <w:b w:val="false"/>
          <w:b w:val="false"/>
          <w:i w:val="false"/>
          <w:i w:val="false"/>
          <w:caps w:val="false"/>
          <w:smallCaps w:val="false"/>
          <w:color w:val="333333"/>
          <w:spacing w:val="0"/>
          <w:sz w:val="24"/>
          <w:szCs w:val="24"/>
          <w:shd w:fill="FFFFFF" w:val="clear"/>
          <w:lang w:val="en-US" w:eastAsia="zh-CN"/>
        </w:rPr>
      </w:pPr>
      <w:r>
        <w:rPr>
          <w:rFonts w:ascii="华文行楷" w:hAnsi="华文行楷" w:cs="华文行楷" w:eastAsia="华文行楷"/>
          <w:b w:val="false"/>
          <w:i w:val="false"/>
          <w:caps w:val="false"/>
          <w:smallCaps w:val="false"/>
          <w:color w:val="333333"/>
          <w:spacing w:val="0"/>
          <w:sz w:val="24"/>
          <w:szCs w:val="24"/>
          <w:shd w:fill="FFFFFF" w:val="clear"/>
          <w:lang w:val="en-US" w:eastAsia="zh-CN"/>
        </w:rPr>
        <w:t>常州市本理电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华文行楷" w:hAnsi="华文行楷" w:eastAsia="华文行楷" w:cs="华文行楷"/>
          <w:b w:val="false"/>
          <w:b w:val="false"/>
          <w:i w:val="false"/>
          <w:i w:val="false"/>
          <w:caps w:val="false"/>
          <w:smallCaps w:val="false"/>
          <w:color w:val="333333"/>
          <w:spacing w:val="0"/>
          <w:sz w:val="24"/>
          <w:szCs w:val="24"/>
          <w:shd w:fill="FFFFFF" w:val="clear"/>
          <w:lang w:val="en-US" w:eastAsia="zh-CN"/>
        </w:rPr>
      </w:pPr>
      <w:r>
        <w:rPr>
          <w:rFonts w:eastAsia="华文行楷" w:cs="华文行楷" w:ascii="华文行楷" w:hAnsi="华文行楷"/>
          <w:b w:val="false"/>
          <w:i w:val="false"/>
          <w:caps w:val="false"/>
          <w:smallCaps w:val="false"/>
          <w:color w:val="333333"/>
          <w:spacing w:val="0"/>
          <w:sz w:val="24"/>
          <w:szCs w:val="24"/>
          <w:shd w:fill="FFFFFF" w:val="clear"/>
          <w:lang w:val="en-US" w:eastAsia="zh-CN"/>
        </w:rPr>
        <w:t>137756370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enfeng</dc:creator>
  <dc:description/>
  <dc:language>en-US</dc:language>
  <cp:lastModifiedBy>Gene</cp:lastModifiedBy>
  <dcterms:modified xsi:type="dcterms:W3CDTF">2021-03-18T13: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