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成长支持，做孩子真正的陪伴者</w:t>
      </w:r>
    </w:p>
    <w:p>
      <w:pPr>
        <w:pStyle w:val="Normal"/>
        <w:spacing w:lineRule="auto" w:line="360"/>
        <w:ind w:firstLine="562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常州市龙虎塘实验小学一（</w:t>
      </w:r>
      <w:r>
        <w:rPr>
          <w:rFonts w:eastAsia="楷体" w:cs="楷体" w:ascii="楷体" w:hAnsi="楷体"/>
          <w:b/>
          <w:sz w:val="28"/>
          <w:szCs w:val="28"/>
        </w:rPr>
        <w:t>6</w:t>
      </w:r>
      <w:r>
        <w:rPr>
          <w:rFonts w:ascii="楷体" w:hAnsi="楷体" w:cs="楷体" w:eastAsia="楷体"/>
          <w:b/>
          <w:sz w:val="28"/>
          <w:szCs w:val="28"/>
        </w:rPr>
        <w:t>）班朱芝瑶家长  季金亚</w:t>
      </w:r>
    </w:p>
    <w:p>
      <w:pPr>
        <w:pStyle w:val="Style15"/>
        <w:shd w:fill="FFFFFF" w:val="clear"/>
        <w:spacing w:lineRule="exact" w:line="460" w:before="0" w:after="0"/>
        <w:ind w:firstLine="480"/>
        <w:jc w:val="both"/>
        <w:rPr/>
      </w:pPr>
      <w:r>
        <w:rPr>
          <w:color w:val="111111"/>
          <w:kern w:val="2"/>
          <w:szCs w:val="22"/>
          <w:shd w:fill="FFFFFF" w:val="clear"/>
        </w:rPr>
        <w:t>春节期间，一部名为《你好，李焕英》的电影让所有的人湿润了眼眶，“我的女儿啊，我就要她健康快乐就行了。”这句话更是触动了每一位母亲的心灵。李焕英爱她的女儿，无论她是否漂亮，是否优秀，是否给她争气。我也爱我的女儿，无论她是否听话，是否调皮，是否懂事……因为我知道，她只是个孩子，她需要我们的支持与陪伴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等得了——让孩子知道“我可以慢慢来”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很多时候我总是会嫌弃她做事慢，早上起床慢、走路慢、吃饭慢、写字慢、思考问题慢，直到有一天，她终于大声对我说：你干嘛老是这么急啊？听到这句话，我才如大梦初醒一般，我是不是错了？我总是在催促她，从没有耐心等待过她。于是找了个机会认真地进行了一次对话。她表示：很讨厌听到我说你快点啊！因为你越催，我越不知道怎么做了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换位思考一下，如果别人每天也在你旁边不停地催促你，你愿意听吗？你会在她的催促下加快速度吗？后来我们达成共识，我能坚持三天不催她，她能保证做事会越来越快。很高兴的是，我做到了，她也做到了！事实证明，孩子有权利慢慢来！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放得了——让孩子觉得“我可以去挑战”</w:t>
      </w:r>
    </w:p>
    <w:p>
      <w:pPr>
        <w:pStyle w:val="Style15"/>
        <w:shd w:fill="FFFFFF" w:val="clear"/>
        <w:spacing w:lineRule="exact" w:line="460" w:before="0" w:after="0"/>
        <w:ind w:right="120" w:firstLine="48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苏霍姆林斯基说：“儿童成长过程中所尝试做的事情，就应该让他们去做，给孩子一个自由发展的环境，以帮助孩子更好地成长。”</w:t>
      </w:r>
    </w:p>
    <w:p>
      <w:pPr>
        <w:pStyle w:val="Style15"/>
        <w:shd w:fill="FFFFFF" w:val="clear"/>
        <w:spacing w:lineRule="exact" w:line="460" w:before="0" w:after="0"/>
        <w:ind w:right="120" w:firstLine="48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父母要培养孩子的自理能力，首先就要学会放手让孩子做一些力所能及的事情，哪怕孩子做的时候其实是在给你添麻烦。但是教育就是这样一个过程</w:t>
      </w:r>
      <w:r>
        <w:rPr>
          <w:rFonts w:cs="Times New Roman"/>
          <w:kern w:val="2"/>
        </w:rPr>
        <w:t>，</w:t>
      </w:r>
      <w:r>
        <w:rPr>
          <w:rFonts w:cs="Times New Roman"/>
          <w:kern w:val="2"/>
        </w:rPr>
        <w:t>放手让孩子自己做，孩子才会成长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平时我会和女儿约定，哪些事情她做，哪些事情我做，当然这些事情有家务劳动，更有社会实践或社会交往等能力的培养，刚开始她还是有一些抗拒，总是说我不去或是我不会！但我每次都会鼓励她：你可以的，妈妈相信你！你每挑战成功一次，我就满足你一个愿望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111111"/>
          <w:sz w:val="24"/>
          <w:shd w:fill="FFFFFF" w:val="clear"/>
        </w:rPr>
      </w:pPr>
      <w:r>
        <w:rPr>
          <w:rFonts w:ascii="宋体;SimSun" w:hAnsi="宋体;SimSun" w:cs="宋体;SimSun"/>
          <w:color w:val="111111"/>
          <w:sz w:val="24"/>
          <w:shd w:fill="FFFFFF" w:val="clear"/>
        </w:rPr>
        <w:t>习惯的舒适区近在咫尺，改变后的结果远在天边。接受挑战的一开始总会忐忑不安，不知能否坚持走到目的地。但是很多时候只要勇于出圈，以行走之举突破极限，改变就会应运而生了！现在的她，越来越自信了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思得了——让孩子体验“我也在进步着”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color w:val="111111"/>
          <w:sz w:val="24"/>
          <w:shd w:fill="FFFFFF" w:val="clear"/>
        </w:rPr>
        <w:t>很多人在小的时候经常会被问到一个问题：长大以后想做什么？父母们总是希望从孩子的嘴里听到类似于科学家、宇航员一类的答案。父母们最难接受的，也最不愿意承认的就是，自己的孩子很大程度上会成为一个极其普通、平凡的人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111111"/>
          <w:sz w:val="24"/>
          <w:shd w:fill="FFFFFF" w:val="clear"/>
        </w:rPr>
      </w:pPr>
      <w:r>
        <w:rPr>
          <w:rFonts w:ascii="宋体;SimSun" w:hAnsi="宋体;SimSun" w:cs="宋体;SimSun"/>
          <w:color w:val="111111"/>
          <w:sz w:val="24"/>
          <w:shd w:fill="FFFFFF" w:val="clear"/>
        </w:rPr>
        <w:t>我也是这么被问大的，现在作为母亲的我，也经常会问女儿这样的问题</w:t>
      </w:r>
      <w:r>
        <w:rPr>
          <w:rFonts w:cs="宋体;SimSun" w:ascii="宋体;SimSun" w:hAnsi="宋体;SimSun"/>
          <w:color w:val="111111"/>
          <w:sz w:val="24"/>
          <w:shd w:fill="FFFFFF" w:val="clear"/>
        </w:rPr>
        <w:t>,</w:t>
      </w:r>
      <w:r>
        <w:rPr>
          <w:rFonts w:ascii="宋体;SimSun" w:hAnsi="宋体;SimSun" w:cs="宋体;SimSun"/>
          <w:color w:val="111111"/>
          <w:sz w:val="24"/>
          <w:shd w:fill="FFFFFF" w:val="clear"/>
        </w:rPr>
        <w:t>我的女儿是个善变的人，今天说想做老师，明天说想做医生，后天说想做警察，大后天……好像她的理想有很多。听到这些，我就会不自觉地问：“怎么又变了？”她说：“你不是说了吗？要做一个有理想的人。”“那你的理想是不是太多了？”我追问。“不多不多，这个万一不实现，还可以选别的。”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111111"/>
          <w:sz w:val="24"/>
          <w:shd w:fill="FFFFFF" w:val="clear"/>
        </w:rPr>
      </w:pPr>
      <w:r>
        <w:rPr>
          <w:rFonts w:cs="宋体;SimSun" w:ascii="宋体;SimSun" w:hAnsi="宋体;SimSun"/>
          <w:color w:val="111111"/>
          <w:sz w:val="24"/>
          <w:shd w:fill="FFFFFF" w:val="clear"/>
        </w:rPr>
        <w:t>“</w:t>
      </w:r>
      <w:r>
        <w:rPr>
          <w:rFonts w:ascii="宋体;SimSun" w:hAnsi="宋体;SimSun" w:cs="宋体;SimSun"/>
          <w:color w:val="111111"/>
          <w:sz w:val="24"/>
          <w:shd w:fill="FFFFFF" w:val="clear"/>
        </w:rPr>
        <w:t>可是你考试考不过别人，又不爱看书，我看是困难的。”我笑嘻嘻地说。每每听到这句话，她总会板着脸说：“你就只会说别人比我好，老师都说我进步了！”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111111"/>
          <w:sz w:val="24"/>
          <w:shd w:fill="FFFFFF" w:val="clear"/>
        </w:rPr>
      </w:pPr>
      <w:r>
        <w:rPr>
          <w:rFonts w:ascii="宋体;SimSun" w:hAnsi="宋体;SimSun" w:cs="宋体;SimSun"/>
          <w:color w:val="111111"/>
          <w:sz w:val="24"/>
          <w:shd w:fill="FFFFFF" w:val="clear"/>
        </w:rPr>
        <w:t>此刻我才意识到，原来我犯了错误还不自知，明明自己小时候最讨厌父母拿我和同学比，现在我却又走了父母的老路，我不仅头涔涔而泪潸潸了。于是，我赶紧改正错误，去尝试着发现她的点滴进步……</w:t>
      </w:r>
    </w:p>
    <w:p>
      <w:pPr>
        <w:pStyle w:val="Normal"/>
        <w:spacing w:lineRule="exact" w:line="460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回首做家长的日子，</w:t>
      </w:r>
      <w:r>
        <w:rPr>
          <w:rFonts w:ascii="宋体;SimSun" w:hAnsi="宋体;SimSun" w:cs="宋体;SimSun"/>
          <w:color w:val="000000"/>
          <w:sz w:val="24"/>
          <w:szCs w:val="24"/>
        </w:rPr>
        <w:t>它可能是“痛点”，但更是生长点和幸福点，就像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很多年前的一个段子说：每天都快乐得像炉子上的茶壶一样，虽然小屁屁被烧的滚烫，但依然吹着开心的口哨，冒着幸福的小泡泡！我想这就是一起成长的幸福感吧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养育儿女是一个漫长的旅程，让我们做孩子真正的陪伴者，一起用耐心绽放笑脸，用匠心温暖童年，用慧心美丽明天；一起遇见孩子，遇见更好的自己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C</cp:lastModifiedBy>
  <dcterms:modified xsi:type="dcterms:W3CDTF">2021-04-20T08:0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