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家庭教育故事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sz w:val="32"/>
          <w:szCs w:val="32"/>
          <w:lang w:eastAsia="zh-CN"/>
        </w:rPr>
        <w:t>呵护每一颗柔软的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龙虎塘实验小学二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）班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eastAsia="zh-CN"/>
        </w:rPr>
        <w:t>谢鑫一家长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吴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时光荏苒，转眼间我家小伙子已经是小学二年级的学生了。因为个子高，很多时候都会把他当大小孩看，其实他的内心也是无比柔软的，需要细心的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小伙伴去哪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二年级学校几乎是没有作业的，基本都是课本的预习和复习，所以起初很多的时间都是用来玩的，不是在家摆弄玩具就是出门骑他的滑板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记不太清了，好像是一年级下学期刚开学没多久的一天晚上六点多，照常去楼下小公园散步。骑着他的滑板车围着小区公园跑了几圈，看见一群小朋友们在公园中心玩，他停下来观察了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妈妈，我最近怎么都碰不到之前玩的小伙伴？”一一耷拉着脑袋闷闷不乐地说。“那小湖中心不是有很多小朋友吗？你可以跟他们一起玩啊！”我很明白他想说什么，因为那真的是一群很小的小朋友，估计最大的也就是幼儿园大班吧。“那都是小孩子，我要找跟我一样大和比我大的朋友玩。”他撅着嘴巴，有点不服气地说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突然意识到这是个良机，“因为现在开学了啊，所以这个时间点，你的那些小伙伴很有可能都在家里看书写字呢。作业写完了才能下来散步啊。”“可是学校也没什么作业啊，为什么都要写这么久？”我的内心窃喜，“因为他们都是努力的孩子啊，他们意识到学校的作业是远远不够的，所以他们会自觉做一些小练习，看一些课外书籍让自己变得更加优秀，赢得更多人的喜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是当时就回家开始看课外书，一直到现在每天都有定量的任务安排，没有特殊情况都会在晚上七点半之前完成，之后再下楼散步找小伙伴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我们常说一二年级是培养学习习惯的，学会了自学自律，中高年级才能不慌不忙。但学习习惯的培养也需要潜移默化需要时间的承担，而不是强求孩子上纲上线，反而会打消孩子的积极性，适得其反。家长在引导孩子的同时更需要注重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有喜欢的人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年级上学期的一天，一一很开心的跑来跟我说，“妈妈，我喜欢班上的一个女同学，她画画特别的好，她还送了我一个她的作品。”我细心的拿起小纸片欣赏着上面的小人物，很小巧且精致。“画得真好看，这位女同学想必也很优秀吧，那你可要努力了，跟她共同进步才行哦。”有些欣慰地说着。一一骄傲的回答，“那当然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之间相处久了互相越来越熟悉，孩子们之间会产生一定程度的欣赏，这是很正常的事情，是原始很美好的情感。说明孩子对美好的事物或者对人有喜好倾向，也说明了他有一定的审美需求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lang w:val="en-US" w:eastAsia="zh-CN"/>
        </w:rPr>
        <w:t>家长的态度决定着孩子行为的方向，有时候越是压制、回避，孩子越是好奇。家长需要保持平和心态，要正面的告诉孩子喜欢一个人，想要让她幸福，是需要承担责任的，所以必须从现在开始加倍的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考试考砸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段时间下班到家，一一正默默地趴着写作业，心情似乎不是很好。本想着等他写完了再找他聊聊。也可能是心里憋不住了，自己小心翼翼走到我跟前，“妈妈，有个事情跟您说。我比喻句不会写，所以测试没做好。”这时我能猜到第一单元小测试成绩出来了。“测试卷发了吗？妈妈帮你一起分析下。”“还没有发下来，但是很不理想，我心里很难受，那是我的“耻辱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家长更在意分数的孩子是值得被肯定的。“不用太在意，我们把错误的问题归纳下，下次就不容易出错了。这可不是“耻辱”，这是在提醒你要更加努力，换种思路你的进步空间可大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嗯，我会做的更好，谢谢妈妈。”边说边要抱一抱。抱完帅气的转身继续写作业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孩子的心有的时候很敏感，他在自我反省的同时也在试探家长对此事的态度，他担心会被指责批评。这个时候家长如果没有掌握好分寸，可能会让孩子陷入愧疚和委屈之中，对其成长没有任何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常常会跟一一说，妈妈是第一次做妈妈，你也是第一次做儿子，如果有什么做的不好的地方相互都提出来，有则改之无则加勉，我们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父母就是孩子的一面镜子，如果只是一味地批评，他就学会了指责，反之多给予谅解和鼓励，他便也会学会大度。如果我们的孩子生活在赞许的环境当中，他便会更加自爱，也会努力在这个世界上寻找更多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一麻麻</cp:lastModifiedBy>
  <dcterms:modified xsi:type="dcterms:W3CDTF">2021-03-18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52AD1DA425FAA5069D947C18FCA</vt:lpwstr>
  </property>
  <property fmtid="{D5CDD505-2E9C-101B-9397-08002B2CF9AE}" pid="3" name="KSOProductBuildVer">
    <vt:lpwstr>2052-11.1.0.10356</vt:lpwstr>
  </property>
</Properties>
</file>