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与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你</w:t>
      </w:r>
      <w:r>
        <w:rPr>
          <w:rFonts w:ascii="黑体" w:hAnsi="黑体" w:cs="黑体" w:eastAsia="黑体"/>
          <w:color w:val="000000"/>
          <w:sz w:val="32"/>
          <w:szCs w:val="32"/>
        </w:rPr>
        <w:t>同成长</w:t>
      </w:r>
    </w:p>
    <w:p>
      <w:pPr>
        <w:pStyle w:val="Normal"/>
        <w:ind w:firstLine="560"/>
        <w:jc w:val="center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龙虎塘实验小学六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班  方湲学生家长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孩子呱呱落地开始，作为父母的我们就一直陪伴身边，初为父母的我们其实并没有教导孩子的经验，心中只是想着让孩子健康快乐地成长就好。但是就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样</w:t>
      </w:r>
      <w:r>
        <w:rPr>
          <w:rFonts w:ascii="宋体" w:hAnsi="宋体" w:cs="宋体"/>
          <w:color w:val="000000"/>
          <w:sz w:val="24"/>
          <w:szCs w:val="24"/>
        </w:rPr>
        <w:t>简单的想法也需要我们花费很多时间去感受这个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孩子上小学之前，我们没有给她报任何的培训班的想法，在我们看来，幼儿期间的这几年是孩子最无忧无虑的时光，就要玩的开心。当看到好多同龄的小朋友都在学画画，舞蹈</w:t>
      </w:r>
      <w:r>
        <w:rPr>
          <w:rFonts w:eastAsia="宋体" w:cs="宋体" w:ascii="宋体" w:hAnsi="宋体"/>
          <w:color w:val="000000"/>
          <w:sz w:val="24"/>
          <w:szCs w:val="24"/>
        </w:rPr>
        <w:t>.....</w:t>
      </w:r>
      <w:r>
        <w:rPr>
          <w:rFonts w:ascii="宋体" w:hAnsi="宋体" w:cs="宋体"/>
          <w:color w:val="000000"/>
          <w:sz w:val="24"/>
          <w:szCs w:val="24"/>
        </w:rPr>
        <w:t>甚至于有些还在上语言课，我们内心也是有挣扎的，不上一些培训班，是不是就会输在起跑线上？别的小朋友会那么多技能，我们是不是也应该报一些课程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到</w:t>
      </w:r>
      <w:r>
        <w:rPr>
          <w:rFonts w:ascii="宋体" w:hAnsi="宋体" w:cs="宋体"/>
          <w:color w:val="000000"/>
          <w:sz w:val="24"/>
          <w:szCs w:val="24"/>
        </w:rPr>
        <w:t>上一年级前的暑假里，我们才和孩子商量：“你马上是小学生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你可以挑选自己感兴趣的课程</w:t>
      </w:r>
      <w:r>
        <w:rPr>
          <w:rFonts w:ascii="宋体" w:hAnsi="宋体" w:cs="宋体"/>
          <w:color w:val="000000"/>
          <w:sz w:val="24"/>
          <w:szCs w:val="24"/>
        </w:rPr>
        <w:t>。”通过带她去校外机构去让她感受，最终她选择了琴声优美的古筝。初学时，每次上课我一直在旁陪学，帮忙记笔记，回来后会陪练，每次只要练几遍就能脱谱弹奏，还每每得到老师的表扬。这让她对学习古筝更有兴致，多次参加比赛，上台表演，也取得不错的成绩，并至今还在学习。在这之后孩子也学习了一段时间的声乐，舞蹈，且成绩都还算是优秀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尊重孩子的意愿比强迫压制有更好地效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到三年级时，因为学业加重了，加上二宝即将出生，参加培训班的接送成了问题，我们试着跟孩子商量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她</w:t>
      </w:r>
      <w:r>
        <w:rPr>
          <w:rFonts w:ascii="宋体" w:hAnsi="宋体" w:cs="宋体"/>
          <w:color w:val="000000"/>
          <w:sz w:val="24"/>
          <w:szCs w:val="24"/>
        </w:rPr>
        <w:t>在古筝，声乐，舞蹈这几项里选择一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刚开始，她都不想放弃，经过几番思考，最终她同意选择继续学习古筝，说声乐和舞蹈平时可以在家练，就当是兴趣爱好，而且在学校也可以参加校本课，照样可以学到。我们又建议让她学习数学或者英语，她选择学习奥数，且能一直坚持。而且在这段时间里我们尝试让她自己坐车去校外机构上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孩子很快就适应了</w:t>
      </w:r>
      <w:r>
        <w:rPr>
          <w:rFonts w:ascii="宋体" w:hAnsi="宋体" w:cs="宋体"/>
          <w:color w:val="000000"/>
          <w:sz w:val="24"/>
          <w:szCs w:val="24"/>
        </w:rPr>
        <w:t>。适当的鼓励和对孩子的信任也能加强孩子的自信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学会放手其实也是一种好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沟通</w:t>
      </w:r>
      <w:r>
        <w:rPr>
          <w:rFonts w:ascii="宋体" w:hAnsi="宋体" w:cs="宋体"/>
          <w:color w:val="000000"/>
          <w:sz w:val="24"/>
          <w:szCs w:val="24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孩子也会有遇到挫折的时候，记得上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级时</w:t>
      </w:r>
      <w:r>
        <w:rPr>
          <w:rFonts w:ascii="宋体" w:hAnsi="宋体" w:cs="宋体"/>
          <w:color w:val="000000"/>
          <w:sz w:val="24"/>
          <w:szCs w:val="24"/>
        </w:rPr>
        <w:t>，因为学校开办了二小，同学重新分校区组班，孩子之前一直是班里的班长，重新组班后也是代理班长，正式评选时她落选正班长后，情绪非常低落，躲在房间哭了，我试着安慰她：“你没当选，肯定是你哪里有做得不够好的地方？是不是你平时对同学们管得太严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还是</w:t>
      </w:r>
      <w:r>
        <w:rPr>
          <w:rFonts w:ascii="宋体" w:hAnsi="宋体" w:cs="宋体"/>
          <w:color w:val="000000"/>
          <w:sz w:val="24"/>
          <w:szCs w:val="24"/>
        </w:rPr>
        <w:t>有些新同学对你还不了解？”她哽咽着说：“是同学还没有到齐，这次应该不算！”“你怎么知道就算人员到齐了那几个同学就投你呢？你做班干部就是来管理班级的，是给同学们做榜样的，副班长也一样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妈妈相信你能调整好自己心态的！”没过几天，她就神气地跟我说，“妈妈，我要竞选学校大队长！”之后的几天她自己就积极地准备演讲稿，最终因为出色的表现，顺利地当选了大队长。她爸爸还调侃她：“丫头，这下你手下的兵更多了，可不只局限于班级了，是要为整个学校的同学们服务了，担当的责任可就更多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不想当将军的士兵不是好士兵”，遇到问题不能逃避，不能偏执于自己的理由和利益，适时地与孩子沟通，给予孩子正确地引导，勇于面对挫折，鼓励孩子做对的事，孩子才能愉快地成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孩子学习成绩方面，一二年级时以具体分数作为目标，让她对成绩好坏有个概念，到三年级后，由她自己制定目标，从不作陪学，养成独立思考的习惯，目的就是要真正学会即可，平常也从来不以物质奖励作为孩子学习的动力，当然每学期会满足她的一个小愿望，比方说坐次摩天轮，和同学看场电影呀，这些看似很平常的事。从小让孩子明白，学习是为自己学的，不是物质交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在孩子步入青春期了，有独自的空间，有亲密无间的小伙伴，随之而来的也有父母的担忧。前阶段就闹了个乌龙，无意间看到她电话手表上通话记录，有个陌生名字出现频繁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间早晚不定，</w:t>
      </w:r>
      <w:r>
        <w:rPr>
          <w:rFonts w:ascii="宋体" w:hAnsi="宋体" w:cs="宋体"/>
          <w:color w:val="000000"/>
          <w:sz w:val="24"/>
          <w:szCs w:val="24"/>
        </w:rPr>
        <w:t>就私下询问得知是同年级的一个男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于是我旁敲侧推地问丫头</w:t>
      </w:r>
      <w:r>
        <w:rPr>
          <w:rFonts w:eastAsia="宋体" w:cs="宋体" w:ascii="宋体" w:hAnsi="宋体"/>
          <w:color w:val="000000"/>
          <w:sz w:val="24"/>
          <w:szCs w:val="24"/>
        </w:rPr>
        <w:t>:“</w:t>
      </w:r>
      <w:r>
        <w:rPr>
          <w:rFonts w:ascii="宋体" w:hAnsi="宋体" w:cs="宋体"/>
          <w:color w:val="000000"/>
          <w:sz w:val="24"/>
          <w:szCs w:val="24"/>
        </w:rPr>
        <w:t>近期又有哪些要好的同学，男生女生都有吗</w:t>
      </w:r>
      <w:r>
        <w:rPr>
          <w:rFonts w:eastAsia="宋体" w:cs="宋体" w:ascii="宋体" w:hAnsi="宋体"/>
          <w:color w:val="000000"/>
          <w:sz w:val="24"/>
          <w:szCs w:val="24"/>
        </w:rPr>
        <w:t>?”</w:t>
      </w:r>
      <w:r>
        <w:rPr>
          <w:rFonts w:ascii="宋体" w:hAnsi="宋体" w:cs="宋体"/>
          <w:color w:val="000000"/>
          <w:sz w:val="24"/>
          <w:szCs w:val="24"/>
        </w:rPr>
        <w:t>孩子倒是很直接地回答，没有男生啊，你们所认为的那个陌生名字是</w:t>
      </w:r>
      <w:r>
        <w:rPr>
          <w:rFonts w:eastAsia="宋体"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班的女生，并且直接打电话以向我证实。原来是约好期末前帮同学补习功课，我为此次的鲁莽向孩子和她的同学道歉，也深感自责，同时为孩子的豁达坦诚感到高兴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时沟通很重要，</w:t>
      </w:r>
      <w:r>
        <w:rPr>
          <w:rFonts w:ascii="宋体" w:hAnsi="宋体" w:cs="宋体"/>
          <w:color w:val="000000"/>
          <w:sz w:val="24"/>
          <w:szCs w:val="24"/>
        </w:rPr>
        <w:t>青春期的孩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尤其</w:t>
      </w:r>
      <w:r>
        <w:rPr>
          <w:rFonts w:ascii="宋体" w:hAnsi="宋体" w:cs="宋体"/>
          <w:color w:val="000000"/>
          <w:sz w:val="24"/>
          <w:szCs w:val="24"/>
        </w:rPr>
        <w:t>需要我们给予尊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信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在孩子成长过程中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无论父母有多忙，在孩子的教育上还是要做个有心人，不能只注重物质上的给予，更多的要进行情感沟通，要用心倾听孩子的心声，了解他们的感受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给予足够的信任，与孩子共同成长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这样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孩子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才能有积极的成长心态，成就更好地未来！</w:t>
      </w:r>
    </w:p>
    <w:p>
      <w:pPr>
        <w:pStyle w:val="Normal"/>
        <w:ind w:firstLine="540"/>
        <w:rPr>
          <w:rFonts w:ascii="Arial" w:hAnsi="Arial" w:eastAsia="宋体" w:cs="Arial"/>
          <w:color w:val="000000"/>
          <w:sz w:val="27"/>
          <w:szCs w:val="27"/>
          <w:shd w:fill="FFFFFF" w:val="clear"/>
        </w:rPr>
      </w:pPr>
      <w:r>
        <w:rPr>
          <w:rFonts w:eastAsia="宋体"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龙虎塘实验小学六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）班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方湲学生家长李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3:00Z</dcterms:created>
  <dc:creator>Administrator</dc:creator>
  <dc:description/>
  <dc:language>en-US</dc:language>
  <cp:lastModifiedBy>Moving Under Gunfire</cp:lastModifiedBy>
  <dcterms:modified xsi:type="dcterms:W3CDTF">2021-03-19T07:1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