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before="0" w:after="156"/>
        <w:ind w:firstLine="1600"/>
        <w:contextualSpacing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《江苏省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政府集中采购目录》细化版</w:t>
      </w:r>
    </w:p>
    <w:tbl>
      <w:tblPr>
        <w:tblW w:w="8985" w:type="dxa"/>
        <w:jc w:val="left"/>
        <w:tblInd w:w="-3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665"/>
        <w:gridCol w:w="1470"/>
        <w:gridCol w:w="5190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品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编码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服务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20101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台式计算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20101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便携式计算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20101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喷墨打印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2010601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激光打印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2010601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针式打印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2010601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液晶显示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2010604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防火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20103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入侵检测设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20103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安全审计设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20103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扫描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2010609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基础软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20108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含操作系统、数据库管理系统、中间件、办公套件、其他基础软件，不含支撑软件、应用软件、嵌入式软件、信息安全软件等。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信息安全软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20108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括基础和平台类安全软件、数据安全软件、网络与边界安全软件、专用安全软件、安全测试评估软件、安全应用软件、安全支撑软件、安全管理软件、其他信息安全软件。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复印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202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投影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202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多功能一体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202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多种办公功能的设备入此，例如带有打印功能的复印机等。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显示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202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括单基色显示屏、双基色显示屏、全彩色显示屏等。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触控一体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202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碎纸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20211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乘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203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括驾驶员座位在内不超过（含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9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座位。含轿车、越野车、商务车、其他乘用车（轿车）不含专用车辆。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客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203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除驾驶员座位外，座位数超过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9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座。含小型客车、大中型客车、其他客车。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电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20512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括载人电梯、载货电梯、载人、载货两用电梯、消防电梯等。</w:t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间断电源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UPS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20615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括后备式不间断电源、在线式不间断电源等。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空调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2061802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空调类额定制冷量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14000W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及以下入此，不含多联式空调机组。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视频会议系统设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A020808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含视频会议控制台、视频会议多点控制器、视频会议会议室终端、音视频矩阵、其他视频会议系统设备。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家具用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办公家具入此，不包括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A0204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书档案设备”里的品目。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床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6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台、桌类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6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椅凳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A0603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沙发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6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柜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A0605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架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6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屏风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6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厨卫用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A0608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组合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6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家用家具零配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他家具用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6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复印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0901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科学研究和试验开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C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社会科学研究和试验开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C01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含社会学、心理学、经济学、法律、语言学和语言、其他社会科学和人类学的研究和试验开发服务。</w:t>
            </w:r>
          </w:p>
        </w:tc>
      </w:tr>
      <w:tr>
        <w:trPr>
          <w:trHeight w:val="9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自然科学研究和试验开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C0102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含数学、物理学、化学、其他自然科学研究和试验开发服务。</w:t>
            </w:r>
          </w:p>
        </w:tc>
      </w:tr>
      <w:tr>
        <w:trPr>
          <w:trHeight w:val="18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工程学的研究和试验开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C01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含工程和技术基础科学、测绘科学、材料科学、冶金工程技术、机械工程、化学工程、纺织科学技术、食品科学技术、矿山工程技术、动力与电力工程、能源科学技术、核科学技术、电子、通信与自动控制技术、计算机科学技术、航空、航天科学技术、土木建筑工程、水利工程、交通运输工程、环境科学技术、安全科学技术、其他工程和技术的研究与试验开发服务。</w:t>
            </w:r>
          </w:p>
        </w:tc>
      </w:tr>
      <w:tr>
        <w:trPr>
          <w:trHeight w:val="9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农业科学研究和试验开发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C01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含农学、林学、畜牧、兽医、水产学、其他农业科学研究与试验发展服务。</w:t>
            </w:r>
          </w:p>
        </w:tc>
      </w:tr>
      <w:tr>
        <w:trPr>
          <w:trHeight w:val="10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学的研究和试验开发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C01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含基础医学、临床医学、预防医学与卫生学、军事医学与特种医学、药学、中医学与中药学、其他医学研究与试验发展服务。</w:t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他研究和试验开发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C0199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信息技术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C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指为用户提供开发、应用信息技术的服务，以及以信息技术为手段支持用户业务活动的服务。</w:t>
            </w:r>
          </w:p>
        </w:tc>
      </w:tr>
      <w:tr>
        <w:trPr>
          <w:trHeight w:val="9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软件开发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C0201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指专门从事计算机软件的程序编制、分析等服务。含基础软件、支撑软件、应用软件、通用应用软件、行业应用软件、嵌入式软件、信息安全软件开发服务。</w:t>
            </w:r>
          </w:p>
        </w:tc>
      </w:tr>
      <w:tr>
        <w:trPr>
          <w:trHeight w:val="10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信息系统集成实施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C0202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指通过结构化的综合布线系统和计算机网络技术，将各个分离的设备、功能和信息等集成到相互关联的、统一协调的系统之中的服务。含基础环境集成、硬件集成、软件集成、安全集成、其他系统集成实施服务。</w:t>
            </w:r>
          </w:p>
        </w:tc>
      </w:tr>
      <w:tr>
        <w:trPr>
          <w:trHeight w:val="8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数据处理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C02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指向用户提供的信息和数据的分析、整理、计算、存储等加工处理服务。含存储、数据加工、数字内容加工、其他数据处理服务。</w:t>
            </w:r>
          </w:p>
        </w:tc>
      </w:tr>
      <w:tr>
        <w:trPr>
          <w:trHeight w:val="16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信息化工程监理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C02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指依据国家有关法律法规、技术标准和信息系统工程监理合同，由独立第三方机构提供的监督管理信息系统工程项目实施的服务，包括：通用布缆系统工程监理、电子设备机房系统工程监理、计算机网络系统工程监理、软件工程监理、信息化工程安全监理、信息技术服务工程监理。</w:t>
            </w:r>
          </w:p>
        </w:tc>
      </w:tr>
      <w:tr>
        <w:trPr>
          <w:trHeight w:val="9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测试评估认证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C02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指具有相关资质的第三方机构提供的对软件、硬件、网络、质量管理、能力成熟度评估、信息技术服务管理及信息安全管理等，是否满足规定要求而进行的测试、评估和认证服务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运行维护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C02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含基础环境、硬件、软件、安全、其他运行维护服务。</w:t>
            </w:r>
          </w:p>
        </w:tc>
      </w:tr>
      <w:tr>
        <w:trPr>
          <w:trHeight w:val="9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运营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C02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指向用户提供租用软件应用系统、业务平台、信息系统基础设施等的部分或全部功能的服务，配备操作人员或维护人员。含软件、平台、基础设施、其他运营服务 。</w:t>
            </w:r>
          </w:p>
        </w:tc>
      </w:tr>
      <w:tr>
        <w:trPr>
          <w:trHeight w:val="10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信息技术咨询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C02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指在信息资源开发利用、工程建设、管理体系建设、技术支撑等方面向用户提供的管理或技术咨询服务。含信息化规划、信息系统设计、信息技术管理咨询、其他信息技术咨询服务。</w:t>
            </w:r>
          </w:p>
        </w:tc>
      </w:tr>
      <w:tr>
        <w:trPr>
          <w:trHeight w:val="10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呼叫中心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C0209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指利用与公用电话网或因特网连接的呼叫中心系统和数据库技术，经过信息采集、加工、存储等建立信息库，通过固定网、移动网或因特网等公众通信网络向用户提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供的业务咨询、信息咨询和数据查询等服务。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他信息技术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C0299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互联网接入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C0301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车辆及其他运输机械租赁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C04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括乘用车、船舶、飞机等租赁服务。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车辆维修和保养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C0503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括载货汽车、汽车挂车、乘用车等车辆的维修和保养服务。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车辆加油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C0503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会议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C06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含大型和一般会议服务。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印刷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C0814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含单证印刷、票据印刷、其他印刷服务。</w:t>
            </w:r>
          </w:p>
        </w:tc>
      </w:tr>
      <w:tr>
        <w:trPr>
          <w:trHeight w:val="1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物业管理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C12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指办公场所或其他公用场所水电供应服务、设备运行、门窗保养维护、保洁、绿化养护等的管理及服务，包括：住宅物业管理服务：住宅小区、住宅楼、公寓等物业的管理服务；办公楼物业管理服务：写字楼、单位办公楼等物业管理服务；车站、机场、港口码头、医院、学校等物业管理服务；其他物业管理服务。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机动车保险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C150402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括机动车交通事故责任强制保险服务和机动车辆保险服务等。</w:t>
            </w:r>
          </w:p>
        </w:tc>
      </w:tr>
      <w:tr>
        <w:trPr>
          <w:trHeight w:val="5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云计算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C03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 w:before="0" w:after="0"/>
        <w:contextualSpacing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00:00Z</dcterms:created>
  <dc:creator>MC SYSTEM</dc:creator>
  <dc:description/>
  <dc:language>en-US</dc:language>
  <cp:lastModifiedBy>Administrator</cp:lastModifiedBy>
  <cp:lastPrinted>2021-03-09T10:15:00Z</cp:lastPrinted>
  <dcterms:modified xsi:type="dcterms:W3CDTF">2021-03-12T09:13:4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D2F91A3F44E66974F40A08E78F96E</vt:lpwstr>
  </property>
  <property fmtid="{D5CDD505-2E9C-101B-9397-08002B2CF9AE}" pid="3" name="KSOProductBuildVer">
    <vt:lpwstr>2052-11.1.0.10356</vt:lpwstr>
  </property>
</Properties>
</file>