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常州华润小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届江苏省青少年机器人竞赛教练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介绍第二十届江苏省青少年机器人竞赛概况和组织工作；详细解读机器人竞赛各项目主题、规则及实际操作，帮助教练员熟悉省赛新规则，进一步提高我省青少年机器人竞赛水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围绕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全国青少年创意编程与智能设计大赛内容和形式，设置专题讲座、创作作品实践、技能测试模拟、分组展示交流及创意试讲等环节，帮助教师了解优秀作品的创作过程和核心理念，提升指导青少年学习人工智能科普知识的专业能力。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为了使机器人比赛更加规范，江苏省机器人教练员培训班在常州华润小学举行。本次培训历时三天，解读比赛规则，使机器人教练员在比赛过程中的执判标准更加明确，同时也对学生的能力提出了更高的要求：机器人对赛场环境有一定的依赖，赛前两小时的调试时间、紧张的场地资源等都要求学生在比赛的紧张气氛下，在极短的时间内完成机器人现场编程与调试，以使机器人达到最佳状态。这一过程需要学生具备良好的心理素质及扎实的基本技能。同时在此次教练员培训中，各学校机器人指导教师都对机器人比赛表现出很大热情，很多学校的老师和学生们都为机器人大赛积极奋战，这也预示着省机器人大赛的激烈与精彩。在市赛即将到来前的这两个星期中，我们老师也将给学生们更多的指导与锻炼，做更充分的比赛准备，努力在市赛中发挥自己的实力，取得更好的成绩！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3" t="3938" r="6758" b="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3:00Z</dcterms:created>
  <dc:creator>USER</dc:creator>
  <dc:description/>
  <cp:keywords/>
  <dc:language>en-US</dc:language>
  <cp:lastModifiedBy>xb21cn</cp:lastModifiedBy>
  <dcterms:modified xsi:type="dcterms:W3CDTF">2021-04-19T08:24:00Z</dcterms:modified>
  <cp:revision>16</cp:revision>
  <dc:subject/>
  <dc:title>常州市新桥中学培训登记表</dc:title>
</cp:coreProperties>
</file>