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谢谢沈洁老师和张芳芳老师的两堂精彩的课堂，感谢黄老师莅临指导。接下来我向大家汇报一下自然拼读的实施进程。前两年我们学校自然拼读实施一直是分散教学，跟教材一起推进的。今年我们大胆了一次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份没有教课本内容，就是认识字母和字母发音和各种日常用语的儿歌，一开始有点虚，尤其是公开课听到哪个学校又上到第几单元了，还是有点急，甚至中间还犹豫要不要开始学教材，后来还是</w:t>
      </w:r>
      <w:r>
        <w:rPr>
          <w:sz w:val="32"/>
          <w:szCs w:val="32"/>
          <w:lang w:val="en-US" w:eastAsia="zh-CN"/>
        </w:rPr>
        <w:t>hold</w:t>
      </w:r>
      <w:r>
        <w:rPr>
          <w:sz w:val="32"/>
          <w:szCs w:val="32"/>
          <w:lang w:val="en-US" w:eastAsia="zh-CN"/>
        </w:rPr>
        <w:t>住了。第一阶段稳住了，字母书写和发音都夯得比较扎实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十一过后我们进入第二个阶段，教材加辅音儿歌，一个半月的时间，基本上都结束了第二个阶段，班级之间进度略有差异，个别班级已经开始第三阶段元音和辅音组合儿歌的推进了。课本教学略慢，大部分班级现在是学第四单元，学生因为练习自然拼读产生的学习力比较强，对课文学习有很大的促进。对学生的掌握情况，主要有随堂的展示和小组过关形式，我的班上英语角里刚刚把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首辅音儿歌表的过关情况撤下来，换上了</w:t>
      </w:r>
      <w:r>
        <w:rPr>
          <w:sz w:val="32"/>
          <w:szCs w:val="32"/>
          <w:lang w:val="en-US" w:eastAsia="zh-CN"/>
        </w:rPr>
        <w:t>ad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am</w:t>
      </w:r>
      <w:r>
        <w:rPr>
          <w:sz w:val="32"/>
          <w:szCs w:val="32"/>
          <w:lang w:val="en-US" w:eastAsia="zh-CN"/>
        </w:rPr>
        <w:t>这样的儿歌过关表，第三个阶段正在进行中。学生的掌握情况整体上比较扎实，我们对下半学期的口语测试比较有信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个问题想问问黄老师，一个是辅音字母儿歌的动作是不是一个学校需要统一？大体上都差不多，有些细节不一样，我们有用字母哑语手势搭配儿歌的，有用形象的动作搭配的，一个学校需要统一吗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3T15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