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评 估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8"/>
        <w:gridCol w:w="4400"/>
      </w:tblGrid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项目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综合督导评估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被评学校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常州市丽华新村第二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幼儿园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时间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201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30"/>
                <w:szCs w:val="30"/>
              </w:rPr>
              <w:t>年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30"/>
                <w:szCs w:val="30"/>
              </w:rPr>
              <w:t>月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黑体" w:hAnsi="黑体" w:eastAsia="黑体"/>
                <w:sz w:val="30"/>
                <w:szCs w:val="30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联系电话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69660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宁区教育督导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  <w:t>常州市丽华新村第二幼儿园区级综合督导评估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6"/>
        <w:gridCol w:w="6296"/>
      </w:tblGrid>
      <w:tr>
        <w:trPr>
          <w:trHeight w:val="2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马寒萍 </w:t>
            </w:r>
          </w:p>
        </w:tc>
      </w:tr>
      <w:tr>
        <w:trPr>
          <w:trHeight w:val="5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敏、谢琦芳、金云、李以华</w:t>
            </w:r>
          </w:p>
        </w:tc>
      </w:tr>
      <w:tr>
        <w:trPr>
          <w:trHeight w:val="5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红妹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报告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天宁区幼儿园综合督导评估实施计划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（常天教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常州市天宁区人民政府教育督导室组成督导评估组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，对常州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丽华新村第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进行了综合督导评估。现将现场督导评估工作情况及工作意见报告如下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一、评估概况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估组听取了居新芳园长所作的自评报告，并就有关问题与幼儿园中层以上干部作了对话交流。评估组通过察看园容园貌，观看晨间活动、早操，随机抽看班级教育活动和游戏活动，观摩教师活动，访谈教师，对家长和教职工进行问卷调查，查阅相关的文档资料等形式，对照《常州市幼儿园综合督导评估细则》的要求，对园务管理与园所发展、保教管理与课程实施、队伍管理与教师发展、班级管理与幼儿发展，后勤管理与服务保障等方面的情况达成了共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基本情况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宁区丽华新村第二幼儿园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原地重建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正式投入使用。新建成的丽华二幼共占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，主体建筑为四层，建筑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化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6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外活动场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米。目前全园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班级，有幼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教职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（其中园长、副园长、保健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专任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，专任教师中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.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大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.8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中学高级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、小学高级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、市级骨干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、区级骨干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、园级骨干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儿园遵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快乐成长每一天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办园理念，紧紧围绕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幼儿终生发展奠基，为教师专业成长助力，为家长成功育儿护航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办园宗旨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努力培养“健康、自信、勇敢、友善、诚实、快乐、善思的七彩儿童。”幼儿园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通过了江苏省优质幼儿园的验收。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三、主要成绩和亮点</w:t>
            </w:r>
          </w:p>
          <w:p>
            <w:pPr>
              <w:pStyle w:val="Style16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依法办园  管理规范聚人心</w:t>
            </w:r>
          </w:p>
          <w:p>
            <w:pPr>
              <w:pStyle w:val="Style16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坚持依法办园，招生收费、财务收支、物品采购、教师招聘、干部任用、基建等依法办事阳光操作。在工作中，不断探索管理新方法，寻找新途径，充分发挥党工团的作用，幼儿园管理规范民主，实行纵横交叉的立体式管理有效减少了管理中的盲点，各项管理有序。幼儿园有序的管理，确保了新园建造和幼儿过渡期各项工作的顺利开展。</w:t>
            </w:r>
          </w:p>
          <w:p>
            <w:pPr>
              <w:pStyle w:val="Style16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常保教  注重常态抓落实</w:t>
            </w:r>
          </w:p>
          <w:p>
            <w:pPr>
              <w:pStyle w:val="Normal"/>
              <w:spacing w:lineRule="auto" w:line="360"/>
              <w:ind w:right="23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二幼儿园在三年过渡时期，在无专用活动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缺少户外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舍拥挤等困难面前不低头，以高度的工作责任心，尽她们所能为幼儿提供好的保教服务，做到立足于幼儿、服务于幼儿，从幼儿的一日活动入手，关注幼儿的习惯培养，关注幼儿智能发展。在繁忙的工作中，幼儿园领导抓教师发展不放松，组织教学观摩、现场教研、教师沙龙，策划幼儿主题活动；克服场地不足的困难，充分利用墙、窗台、柜子、桌面和墙角，创设区域，设计主题墙，组织幼儿开展活动。</w:t>
            </w:r>
          </w:p>
          <w:p>
            <w:pPr>
              <w:pStyle w:val="Normal"/>
              <w:spacing w:lineRule="auto" w:line="360"/>
              <w:ind w:right="238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实际出发，合理安排有限的场地，既满足每个班的活动时间让孩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充分动起来，又保障幼儿的安全。他们因时制宜，调整原来的方式，采用 “换器械不换场地”、 “走班式”体育区域游戏等办法，以“小器械、大运动，拓空间，玩游戏”为原则，带领孩子们开展“一物多玩，一物趣玩”的游戏，激发幼儿参加体育运动的兴趣；幼儿园充分利用社会资源为幼儿发展服务，家长进课堂为幼儿园教学活动注入了很多新元素，聋哑学校和康复中心成为幼儿园的园外课堂。</w:t>
            </w:r>
          </w:p>
          <w:p>
            <w:pPr>
              <w:pStyle w:val="Style16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队伍建设  强抓行风提师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重视行风建设，严格执行师德建设“八不准”，承诺“爱生乐教、文明执教、优质施教、廉洁从教”。通过《道德讲堂》、党员示范岗、演讲比赛、“筑梦未来，不忘初心”专题活动、“行走在教育之路上”的主题大讨论等活动，提供教师的道德水准，强化教师的服务意思，增强教师的责任感和使命感，使“荣园”成为文化自觉，使“兴园”成为价值追求。张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被评为常州好人、江苏省优秀红十字志愿者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被评为最美常州人之最美教师，成为全园职工的楷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重视年轻教师的成长，为她们搭建成长平台。青蓝工程、“师傅示范徒弟学”、“徒弟实践，师傅评”、 “老教师讲案例”等活动，给青年教师提供学习及展示自己的机会，扩大骨干教师们的辐射作用；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讨论平台”让新教师们在新型、轻松的氛围中畅所欲言，互通有无。学习平台的搭建，不断更新教师的教育理论，保教工作水平不断提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年来，教师撰写的二十多篇论文在省、市、区论文比赛中获奖。</w:t>
            </w:r>
          </w:p>
          <w:p>
            <w:pPr>
              <w:pStyle w:val="Style16"/>
              <w:spacing w:lineRule="auto" w:line="36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特色发展  依托课题明方向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借助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探索幼儿园数学启蒙教育的家园同构活动实践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课题的研究，以数学为载体，借助“通向数学”教学理念，以“启迪幼儿思维”为培养目标，逐渐形成了“快乐数学”的教育特色。在特色活动中，教师设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游戏的情境、投放有趣的材料、提供适宜的指导，让孩子轻松学数学，体会数学学习的快乐；幼儿园教科研氛围宽松，学习平台丰富，沟通网络畅通，使教师获得良好的研究和交流环境。幼儿园还聚焦家庭，充分发挥特色教育的辐射作用，在家庭中，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点集中在“与孩子一起用数学方法解决生活中的问题”，并收集家庭中好的做法在幼儿园推广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zh-CN"/>
              </w:rPr>
              <w:t>四、主要问题和建议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围绕三年发展规划，不断进行阶段性总结，并根据实际情况及时调整修订，沿着既定方向不断努力，达成目标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一步围绕发展方向，对幼儿园的场地、专用设施等进行整体规划全面布局，使幼儿园布局更科学合理，精致温馨。如果受条件限制，建议考虑分步实施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把工作重心从新园搬迁中转移出来，思考如何提高幼儿园各部门主管的领导力，在他们的引领和指导下，提高教师的执行力，寻找到自己的增长点，有效促进教师成长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常州市</w:t>
      </w:r>
      <w:r>
        <w:rPr>
          <w:b/>
          <w:sz w:val="28"/>
          <w:szCs w:val="28"/>
          <w:u w:val="single"/>
        </w:rPr>
        <w:t>天宁区</w:t>
      </w:r>
      <w:r>
        <w:rPr>
          <w:b/>
          <w:sz w:val="28"/>
          <w:szCs w:val="28"/>
          <w:u w:val="single"/>
          <w:lang w:eastAsia="zh-CN"/>
        </w:rPr>
        <w:t>丽华新村第二</w:t>
      </w:r>
      <w:r>
        <w:rPr>
          <w:b/>
          <w:sz w:val="28"/>
          <w:szCs w:val="28"/>
          <w:u w:val="single"/>
        </w:rPr>
        <w:t>幼儿园</w:t>
      </w:r>
      <w:r>
        <w:rPr>
          <w:b/>
          <w:sz w:val="28"/>
          <w:szCs w:val="28"/>
        </w:rPr>
        <w:t>综合督导评估主要</w:t>
      </w:r>
      <w:r>
        <w:rPr>
          <w:b/>
          <w:sz w:val="28"/>
          <w:szCs w:val="28"/>
          <w:lang w:eastAsia="zh-CN"/>
        </w:rPr>
        <w:t>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281"/>
        <w:gridCol w:w="799"/>
        <w:gridCol w:w="3210"/>
      </w:tblGrid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扣分原因</w:t>
            </w:r>
            <w:r>
              <w:rPr>
                <w:sz w:val="24"/>
                <w:szCs w:val="24"/>
              </w:rPr>
              <w:t>或建议</w:t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园务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所发展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办园</w:t>
            </w:r>
            <w:r>
              <w:rPr>
                <w:sz w:val="24"/>
                <w:szCs w:val="24"/>
              </w:rPr>
              <w:t>思想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目标</w:t>
            </w:r>
            <w:r>
              <w:rPr>
                <w:sz w:val="24"/>
                <w:szCs w:val="24"/>
              </w:rPr>
              <w:t>规划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基础</w:t>
            </w:r>
            <w:r>
              <w:rPr>
                <w:sz w:val="24"/>
                <w:szCs w:val="24"/>
              </w:rPr>
              <w:t>设施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均占地面积不达标</w:t>
            </w:r>
          </w:p>
        </w:tc>
      </w:tr>
      <w:tr>
        <w:trPr>
          <w:trHeight w:val="57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依法</w:t>
            </w:r>
            <w:r>
              <w:rPr>
                <w:sz w:val="24"/>
                <w:szCs w:val="24"/>
              </w:rPr>
              <w:t>治</w:t>
            </w:r>
            <w:r>
              <w:rPr>
                <w:sz w:val="24"/>
                <w:szCs w:val="24"/>
              </w:rPr>
              <w:t>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校园</w:t>
            </w:r>
            <w:r>
              <w:rPr>
                <w:sz w:val="24"/>
                <w:szCs w:val="24"/>
              </w:rPr>
              <w:t>文化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整体布局还需思考</w:t>
            </w:r>
          </w:p>
        </w:tc>
      </w:tr>
      <w:tr>
        <w:trPr>
          <w:trHeight w:val="5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办园</w:t>
            </w: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保教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实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保教</w:t>
            </w:r>
            <w:r>
              <w:rPr>
                <w:sz w:val="24"/>
                <w:szCs w:val="24"/>
              </w:rPr>
              <w:t>常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实施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1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加强课程建设</w:t>
            </w:r>
          </w:p>
        </w:tc>
      </w:tr>
      <w:tr>
        <w:trPr>
          <w:trHeight w:val="5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4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强优秀教研组建设</w:t>
            </w:r>
          </w:p>
        </w:tc>
      </w:tr>
      <w:tr>
        <w:trPr>
          <w:trHeight w:val="56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队伍管理</w:t>
            </w: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发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干部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6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领导班子引领能力需增强</w:t>
            </w:r>
          </w:p>
        </w:tc>
      </w:tr>
      <w:tr>
        <w:trPr>
          <w:trHeight w:val="5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教工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师德</w:t>
            </w: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0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骨干教师比例提升幅度小；教师专业能力需提高</w:t>
            </w:r>
          </w:p>
        </w:tc>
      </w:tr>
      <w:tr>
        <w:trPr>
          <w:trHeight w:val="53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保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规范</w:t>
            </w:r>
            <w:r>
              <w:rPr>
                <w:sz w:val="24"/>
                <w:szCs w:val="24"/>
              </w:rPr>
              <w:t>与创新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2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环境创设不够</w:t>
            </w:r>
          </w:p>
        </w:tc>
      </w:tr>
      <w:tr>
        <w:trPr>
          <w:trHeight w:val="63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班组</w:t>
            </w: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幼儿</w:t>
            </w:r>
            <w:r>
              <w:rPr>
                <w:sz w:val="24"/>
                <w:szCs w:val="24"/>
              </w:rPr>
              <w:t>素质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5-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幼儿素质需进一步提高</w:t>
            </w:r>
          </w:p>
        </w:tc>
      </w:tr>
      <w:tr>
        <w:trPr>
          <w:trHeight w:val="57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后勤</w:t>
            </w:r>
            <w:r>
              <w:rPr>
                <w:sz w:val="24"/>
                <w:szCs w:val="24"/>
              </w:rPr>
              <w:t>管理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保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校园</w:t>
            </w:r>
            <w:r>
              <w:rPr>
                <w:sz w:val="24"/>
                <w:szCs w:val="24"/>
              </w:rPr>
              <w:t>安全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资产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0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没有标准的档案室</w:t>
            </w:r>
          </w:p>
        </w:tc>
      </w:tr>
      <w:tr>
        <w:trPr>
          <w:trHeight w:val="55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食堂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</w:t>
            </w:r>
            <w:r>
              <w:rPr>
                <w:sz w:val="24"/>
                <w:szCs w:val="24"/>
              </w:rPr>
              <w:t>分合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-8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估得分：</w:t>
            </w:r>
            <w:r>
              <w:rPr>
                <w:sz w:val="24"/>
                <w:szCs w:val="24"/>
                <w:lang w:val="en-US" w:eastAsia="zh-CN"/>
              </w:rPr>
              <w:t>91.6</w:t>
            </w:r>
            <w:r>
              <w:rPr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5"/>
    <w:qFormat/>
    <w:pPr/>
    <w:rPr>
      <w:szCs w:val="20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猪猪猫.CN</dc:creator>
  <dc:description/>
  <dc:language>en-US</dc:language>
  <cp:lastModifiedBy>Administrator</cp:lastModifiedBy>
  <cp:lastPrinted>2013-12-23T10:48:00Z</cp:lastPrinted>
  <dcterms:modified xsi:type="dcterms:W3CDTF">2017-06-27T01:31:33Z</dcterms:modified>
  <cp:revision>141</cp:revision>
  <dc:subject/>
  <dc:title>评 估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